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Как развить уверенность в себ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Честно признайся </w:t>
      </w:r>
      <w:r>
        <w:rPr>
          <w:rFonts w:eastAsia="Times New Roman" w:cs="Times New Roman" w:ascii="Times New Roman" w:hAnsi="Times New Roman"/>
          <w:b/>
          <w:lang w:eastAsia="ru-RU"/>
        </w:rPr>
        <w:t>себе</w:t>
      </w:r>
      <w:r>
        <w:rPr>
          <w:rFonts w:eastAsia="Times New Roman" w:cs="Times New Roman" w:ascii="Times New Roman" w:hAnsi="Times New Roman"/>
          <w:lang w:eastAsia="ru-RU"/>
        </w:rPr>
        <w:t xml:space="preserve"> в своих сильных и слабых сторонах и сформулируйте свои цели в соответствии с этим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бязательно реши для себя, что именно для Тебя наиболее ценн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остарайся забыть все свои тяжкие воспоминания Освободи место для хороших, позитивных воспоминаний о своих успехах и победах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Говори людям откровенно, что не можешь что-то выполнить. Тогда они не будут от вас этого ожидать, а значит, не разочаруютс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Не забывай, что каждое событие можно оценить по-разному. Старайся находить во всем положительно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икогда не говори о себе плохо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Позволяй себе иногда расслабиться, прислушаться к своим мыслям, заняться тем, что Тебе по душ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Практикуйся в общении. Пойми, что люди очень непохожи друг на друга и очень своеобразны. Каждый человек - это индивидуальность. Учись быть открытым для обще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Не оставляй без внимания каждый свой успешный шаг и не забывай подбодрить и похвалить себ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Всегда помни, что Ты - не пассивный объект, на который валятся неприятности. </w:t>
      </w:r>
      <w:r>
        <w:rPr>
          <w:rFonts w:eastAsia="Times New Roman" w:cs="Times New Roman" w:ascii="Times New Roman" w:hAnsi="Times New Roman"/>
          <w:u w:val="single"/>
          <w:lang w:eastAsia="ru-RU"/>
        </w:rPr>
        <w:t>Ты - воплощение надежд родителей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u w:val="single"/>
          <w:lang w:eastAsia="ru-RU"/>
        </w:rPr>
        <w:t>Ты - неповторимая личность, активный творец своей жизни.</w:t>
      </w:r>
      <w:r>
        <w:rPr>
          <w:rFonts w:eastAsia="Times New Roman" w:cs="Times New Roman" w:ascii="Times New Roman" w:hAnsi="Times New Roman"/>
          <w:lang w:eastAsia="ru-RU"/>
        </w:rPr>
        <w:t xml:space="preserve"> Если Ты уверен в себе, то любое препятствие становится для Тебя вызовом, который побуждает к новым свершения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lang w:eastAsia="ru-RU"/>
        </w:rPr>
        <w:t>И еще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Только Ты можешь устанавливать для себя «планку» и тянуться к не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Люди могут ожидать от тебя все, что угодно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и только Ты знаешь, на что способе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При «поражениях» используй  два золотых и простых правил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lang w:eastAsia="ru-RU"/>
        </w:rPr>
        <w:t>1. правило бутерброда:</w:t>
      </w:r>
      <w:r>
        <w:rPr>
          <w:rFonts w:eastAsia="Times New Roman" w:cs="Times New Roman" w:ascii="Times New Roman" w:hAnsi="Times New Roman"/>
          <w:lang w:eastAsia="ru-RU"/>
        </w:rPr>
        <w:t xml:space="preserve">    «+    -    +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хвали себя, признай ошибку, снова похвал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FF"/>
          <w:lang w:eastAsia="ru-RU"/>
        </w:rPr>
        <w:t>2. правило рефрейминга</w:t>
      </w:r>
      <w:r>
        <w:rPr>
          <w:rFonts w:eastAsia="Times New Roman" w:cs="Times New Roman" w:ascii="Times New Roman" w:hAnsi="Times New Roman"/>
          <w:lang w:eastAsia="ru-RU"/>
        </w:rPr>
        <w:t xml:space="preserve"> «ЗАТО…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(Да, я не умею быстро и легко знакомиться с людьми, ЗАТО я умею сохранять старые отношения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 xml:space="preserve">Чтобы не разочаровать людей, не старайся всем подряд нравиться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 xml:space="preserve">Это просто невозможно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Будь собой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4:00Z</dcterms:created>
  <dc:creator>Домашний</dc:creator>
  <dc:description/>
  <cp:keywords/>
  <dc:language>en-US</dc:language>
  <cp:lastModifiedBy>user</cp:lastModifiedBy>
  <dcterms:modified xsi:type="dcterms:W3CDTF">2024-04-25T06:36:00Z</dcterms:modified>
  <cp:revision>2</cp:revision>
  <dc:subject/>
  <dc:title/>
</cp:coreProperties>
</file>