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9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9950</wp:posOffset>
            </wp:positionH>
            <wp:positionV relativeFrom="paragraph">
              <wp:posOffset>-3810</wp:posOffset>
            </wp:positionV>
            <wp:extent cx="8164830" cy="5938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483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Утверждаю»</w:t>
      </w:r>
    </w:p>
    <w:p>
      <w:pPr>
        <w:pStyle w:val="Style17"/>
        <w:ind w:left="9360" w:hanging="0"/>
        <w:rPr>
          <w:sz w:val="28"/>
          <w:szCs w:val="28"/>
        </w:rPr>
      </w:pPr>
      <w:r>
        <w:rPr>
          <w:sz w:val="28"/>
          <w:szCs w:val="28"/>
        </w:rPr>
        <w:t>Директор МБОУ 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 xml:space="preserve">Цель работы: </w:t>
      </w:r>
      <w:r>
        <w:rPr>
          <w:sz w:val="28"/>
          <w:szCs w:val="28"/>
        </w:rPr>
        <w:t>психолого-педагогическое сопровождение образовательного процесса в условиях реализации ФГОС НОО, ФГОС ООО и ФГОС СОО: создание условий для полноценного развит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чности школьников (развития мотивационной, эмоционально-волевой, коммуникативной, познавательной сфер личности ребенка), для сохранения и укрепления психического здоровья, успешного обучения и воспитания.</w:t>
      </w:r>
    </w:p>
    <w:p>
      <w:pPr>
        <w:pStyle w:val="Normal"/>
        <w:tabs>
          <w:tab w:val="clear" w:pos="708"/>
          <w:tab w:val="left" w:pos="1016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ind w:left="260" w:firstLine="77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деятельности педагога – психолога в 2023- 2024 учебном году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spacing w:lineRule="auto" w:line="360"/>
        <w:ind w:left="1680" w:hanging="710"/>
        <w:jc w:val="both"/>
        <w:rPr/>
      </w:pPr>
      <w:r>
        <w:rPr>
          <w:sz w:val="28"/>
          <w:szCs w:val="28"/>
        </w:rPr>
        <w:t>Раннее выявление и оказание психологической помощи детям, имеющим проблемы  в обучении и эмоционально – волевой сфер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spacing w:lineRule="auto" w:line="360"/>
        <w:ind w:left="1680" w:hanging="71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школьной дезадап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spacing w:lineRule="auto" w:line="360"/>
        <w:ind w:left="1680" w:hanging="710"/>
        <w:jc w:val="both"/>
        <w:rPr/>
      </w:pPr>
      <w:r>
        <w:rPr>
          <w:sz w:val="28"/>
          <w:szCs w:val="28"/>
        </w:rPr>
        <w:t>Повышение учебной мотивации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spacing w:lineRule="auto" w:line="360"/>
        <w:ind w:left="1680" w:hanging="710"/>
        <w:jc w:val="both"/>
        <w:rPr/>
      </w:pPr>
      <w:r>
        <w:rPr>
          <w:sz w:val="28"/>
          <w:szCs w:val="28"/>
        </w:rPr>
        <w:t>Создание оптимальных  условий для  успешной  сдачи  итоговой  аттестации и профессионального самоопределения учащихся (психологическое сопровождение ОГЭ и ЕГЭ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spacing w:lineRule="auto" w:line="360" w:before="0" w:after="120"/>
        <w:ind w:left="1680" w:hanging="71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употребления учащимися П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spacing w:lineRule="auto" w:line="360" w:before="0" w:after="120"/>
        <w:ind w:left="1680" w:hanging="71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виантного п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spacing w:lineRule="auto" w:line="360"/>
        <w:ind w:left="1680" w:hanging="71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родительской компетенции, активизация роли родителей в создании оптимальных условий развития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731"/>
        <w:gridCol w:w="2030"/>
        <w:gridCol w:w="2290"/>
        <w:gridCol w:w="221"/>
        <w:gridCol w:w="263"/>
        <w:gridCol w:w="3797"/>
      </w:tblGrid>
      <w:tr>
        <w:trPr>
          <w:trHeight w:val="8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тчёт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налитическая  и методическ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работы на учебный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 утверждение годового план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е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кина Е.А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</w:tr>
      <w:tr>
        <w:trPr>
          <w:trHeight w:val="20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методическая подготовка к проведению психолого – педагогических мероприятий: материал для семинаров и родительских собраний , индивидуальных и групповых консультаций, тренингов, диагностический инструментар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е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кина Е.А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семинаров и тренингов</w:t>
            </w:r>
          </w:p>
        </w:tc>
      </w:tr>
      <w:tr>
        <w:trPr>
          <w:trHeight w:val="8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рупповым и индивидуальным занятиям с детьми (подбор содержания, материалов)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е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кина Е.А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занятий</w:t>
            </w:r>
          </w:p>
        </w:tc>
      </w:tr>
      <w:tr>
        <w:trPr>
          <w:trHeight w:val="211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документации: составление анкет, обработка и анализ результатов диагностических исследований, написание справок и отчётов и т.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е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кина Е.А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  школьного ППк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О.В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записи детей на ПМП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заключений  и рекомендаций специалистов ПМ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ПМ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МПк</w:t>
            </w:r>
          </w:p>
        </w:tc>
      </w:tr>
      <w:tr>
        <w:trPr>
          <w:trHeight w:val="15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ого отчёта по итогам проделанной работы и планирование работы на следующий учебный го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е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кина Е.А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тчёт</w:t>
            </w:r>
          </w:p>
        </w:tc>
      </w:tr>
      <w:tr>
        <w:trPr>
          <w:trHeight w:val="529" w:hRule="atLeast"/>
        </w:trPr>
        <w:tc>
          <w:tcPr>
            <w:tcW w:w="1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20" w:leader="none"/>
                <w:tab w:val="left" w:pos="867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620" w:leader="none"/>
                <w:tab w:val="left" w:pos="86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  <w:p>
            <w:pPr>
              <w:pStyle w:val="Normal"/>
              <w:tabs>
                <w:tab w:val="clear" w:pos="708"/>
                <w:tab w:val="center" w:pos="7620" w:leader="none"/>
                <w:tab w:val="left" w:pos="867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готовности к школьному обучению учащихся 1 – х класс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ева О.С.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адаптации учащихся 1 классов к школьному обучению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ева О.С.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готовности к школьному обучению учащихся 1 – х классов с ОВ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ева О.С.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уровня адаптации учащихся 1 классов с ОВЗ к школьному обучению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ева О.С.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знавательных процессов учащихся 2-4 классов с ОВ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ева О.С.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адаптации учащихся 5 классов к обучению в среднем звене школ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акова  Я.А.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адаптации учащихся 10 классов к обучению в старшем звене школ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О.В.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готовности учащихся 4 классов к переходу в среднее звено школ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акова Я.А.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готовности к школьному обучению дошкольников (собеседование, индивидуальная диагностика по запросу родителей)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 – апрель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е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акова Я.А.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журнале</w:t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актуального развития учащихся, испытывающих трудности в обучении (индивидуальная диагностика по запросу родителей и классного руководителя)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е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акова Я.А.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журнале</w:t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фессиональной направленности, уровня развития познавательных процессов , тревожности и самооценки учащихся 11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О.В.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фессиональной направленности, уровня развития познавательных процессов , тревожности и самооценки учащихся 9 класс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О.В.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ое тестирование учащихся 7-11 классов( совместно с представителями КИРО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О.В.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</w:t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клонности учащихся к девиантному и агрессивному поведению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е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акова Я.А.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жличностных отношений в классе(по запросу классного руководителя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е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акова Я.А.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 – развивающ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 – развивающие занятия по развитию познавательных  процессов учащихся, имеющих проблемы в усвоении программного материал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е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акова Я.А.</w:t>
            </w:r>
          </w:p>
        </w:tc>
        <w:tc>
          <w:tcPr>
            <w:tcW w:w="4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и в журнале индивидуальной и группо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 – развивающие занятия по развитию коммуникативной сферы учащихся, имеющих проблемы в межличностном общени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е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акова Я.А.</w:t>
            </w:r>
          </w:p>
        </w:tc>
        <w:tc>
          <w:tcPr>
            <w:tcW w:w="4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групповая коррекционно – развивающая работа с учащимися «группы риска». Профилактика суицид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е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акова Я.А.</w:t>
            </w:r>
          </w:p>
        </w:tc>
        <w:tc>
          <w:tcPr>
            <w:tcW w:w="4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групповая коррекционно – развивающая работа по запросу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е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акова Я.А.</w:t>
            </w:r>
          </w:p>
        </w:tc>
        <w:tc>
          <w:tcPr>
            <w:tcW w:w="4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групповая коррекционно – развивающая работа с учащимися с ОВЗ (ЗПР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ева О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О.В.</w:t>
            </w:r>
          </w:p>
        </w:tc>
        <w:tc>
          <w:tcPr>
            <w:tcW w:w="4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групповая коррекционно – развивающая работа с учащимися по профилактике употребления ПА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е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акова Я.А.</w:t>
            </w:r>
          </w:p>
        </w:tc>
        <w:tc>
          <w:tcPr>
            <w:tcW w:w="4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620" w:leader="none"/>
                <w:tab w:val="left" w:pos="99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  <w:p>
            <w:pPr>
              <w:pStyle w:val="Normal"/>
              <w:tabs>
                <w:tab w:val="clear" w:pos="708"/>
                <w:tab w:val="center" w:pos="7620" w:leader="none"/>
                <w:tab w:val="left" w:pos="99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агогических советах и совещаниях при директоре 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е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акова Я.А.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выступлений</w:t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 школьного ППк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е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акова Я.А.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их собраниях с целью повышения родительской компетенции по вопросам возрастных  психологических особенностей развития дете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е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акова Я.А.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выступлений</w:t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классных часах (по запросу классного руководителя) 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е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акова Я.А.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выступлений</w:t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мяток для родителей, педагогов, учащихс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е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акова Я.А.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и</w:t>
            </w:r>
          </w:p>
        </w:tc>
      </w:tr>
      <w:tr>
        <w:trPr>
          <w:trHeight w:val="529" w:hRule="atLeast"/>
        </w:trPr>
        <w:tc>
          <w:tcPr>
            <w:tcW w:w="1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нсультирование родителей первоклассников  и  педагогов  по проблемам готовности к школьному обучению и адаптации к школ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чение год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е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акова Я.А.</w:t>
            </w:r>
          </w:p>
        </w:tc>
        <w:tc>
          <w:tcPr>
            <w:tcW w:w="4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журнале консультаций</w:t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учащихся, педагогов    и родителей по вопросам, возникающим в ходе образовательного процесса (по запросу)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е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акова Я.А.</w:t>
            </w:r>
          </w:p>
        </w:tc>
        <w:tc>
          <w:tcPr>
            <w:tcW w:w="4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 консультирование учащихся, педагогов    и родителей по вопросам, возникающим в ходе образовательного процесса (по запросу)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е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акова Я.А.</w:t>
            </w:r>
          </w:p>
        </w:tc>
        <w:tc>
          <w:tcPr>
            <w:tcW w:w="4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онсультирование педагогов, родителей и учащихся по результатам диагностики и анкетирования (индивидуальные и групповые консультации)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е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акова Я.А.</w:t>
            </w:r>
          </w:p>
        </w:tc>
        <w:tc>
          <w:tcPr>
            <w:tcW w:w="42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журнале консультаций</w:t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и групповое консультирование педагогов 1, 5,10 классов по организации психолого – педагогической поддержки учащихся на этапах адаптации к новым условиям обучения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е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акова Я.А.</w:t>
            </w:r>
          </w:p>
        </w:tc>
        <w:tc>
          <w:tcPr>
            <w:tcW w:w="4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 ОГЭ и ЕГЭ(тренинговые занятия для учащихся 9,11 классов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О.В.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журнале групповой работы</w:t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учащихся по вопросам профориент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О.В.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писи в журнале индивидуальной и групповой работы</w:t>
            </w:r>
          </w:p>
        </w:tc>
      </w:tr>
      <w:tr>
        <w:trPr>
          <w:trHeight w:val="529" w:hRule="atLeast"/>
        </w:trPr>
        <w:tc>
          <w:tcPr>
            <w:tcW w:w="1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ая деятельность</w:t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 анализ уроков  и внеклассных мероприятий ( по запосу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е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акова Я.А.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наблюдений</w:t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характеристик на учащихся (по запросу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е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акова Я.А.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Совета профилактики правонаруш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е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акова Я.А.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рофессиональной компетенции (самообразо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е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акова Я.А.</w:t>
            </w:r>
          </w:p>
        </w:tc>
        <w:tc>
          <w:tcPr>
            <w:tcW w:w="4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, сертификаты, удостоверения, программы мероприятий</w:t>
            </w:r>
          </w:p>
        </w:tc>
      </w:tr>
      <w:tr>
        <w:trPr>
          <w:trHeight w:val="183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етодической литературой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е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акова Я.А.</w:t>
            </w:r>
          </w:p>
        </w:tc>
        <w:tc>
          <w:tcPr>
            <w:tcW w:w="4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конференция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е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акова Я.А.</w:t>
            </w:r>
          </w:p>
        </w:tc>
        <w:tc>
          <w:tcPr>
            <w:tcW w:w="4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23:00Z</dcterms:created>
  <dc:creator>Рита</dc:creator>
  <dc:description/>
  <cp:keywords/>
  <dc:language>en-US</dc:language>
  <cp:lastModifiedBy>Валя Венкова</cp:lastModifiedBy>
  <cp:lastPrinted>2021-09-14T10:46:00Z</cp:lastPrinted>
  <dcterms:modified xsi:type="dcterms:W3CDTF">2024-04-22T09:13:00Z</dcterms:modified>
  <cp:revision>177</cp:revision>
  <dc:subject/>
  <dc:title/>
</cp:coreProperties>
</file>