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73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8"/>
        <w:gridCol w:w="4334"/>
        <w:gridCol w:w="2373"/>
      </w:tblGrid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1 класс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</w:tr>
      <w:tr>
        <w:trPr>
          <w:trHeight w:val="4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должительность каникул в 2024-202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 (дополнительные канику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Количество классов - комплектов в каждой параллел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4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 1-4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 5-9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 10-11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 В ШКОЛ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8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exact" w:line="336" w:before="48" w:after="0"/>
        <w:rPr>
          <w:rStyle w:val="FontStyle17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exact" w:line="336" w:before="48" w:after="0"/>
        <w:rPr/>
      </w:pP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V. Проведение промежуточной аттестации обучающихся в переводных классах</w:t>
      </w:r>
    </w:p>
    <w:p>
      <w:pPr>
        <w:pStyle w:val="Style91"/>
        <w:widowControl/>
        <w:spacing w:before="19" w:after="0"/>
        <w:jc w:val="both"/>
        <w:rPr/>
      </w:pPr>
      <w:r>
        <w:rPr>
          <w:rStyle w:val="FontStyle18"/>
          <w:sz w:val="24"/>
          <w:szCs w:val="24"/>
        </w:rPr>
        <w:t>Промежуточная аттестация во 2 -11 классах  проводится в конце учебного года. Сроки и формы проведения устанавливаются приказом по школе, утвержденным директором.</w:t>
      </w:r>
    </w:p>
    <w:p>
      <w:pPr>
        <w:pStyle w:val="Normal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дисциплин (модулей), выносимых на промежуточную аттестацию, их количество и форма проведения определяются соответствующими учебными планами и ежегодно рассматриваются на заседании педагогического совета не позднее 2-х месяцев до проведения промежуточной аттестации. Педагогический совет принимает решение о количестве учебных предметов для каждой параллели классов (не более 3-х). Данное решение утверждается приказом руководителя Учреждения и в трехдневный срок доводится до сведения всех участников образовательного процесса: учителей, обучающихся и их родителей (законных представителей)</w:t>
      </w:r>
    </w:p>
    <w:p>
      <w:pPr>
        <w:pStyle w:val="Style91"/>
        <w:widowControl/>
        <w:spacing w:before="1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 2-11 клас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4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курсов, дисциплин (модулей), выносимых на промежуточную аттестацию, их количество и форма проведения определяются соответствующими учебными планами, годовым календарным графиком и ежегодно рассматриваются на заседании педагогического совета не позднее 2-х месяцев до проведения промежуточной аттестации. Педагогический совет принимает решение о количестве учебных предметов для каждой параллели классов (не более 3-х). Данное решение утверждается приказом руководителя Учреждения и в трехдневный срок доводится до сведения всех участников образовательного процесса: учителей, обучающихся и их родителей (законных представителей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44444"/>
          <w:sz w:val="32"/>
          <w:szCs w:val="32"/>
          <w:lang w:eastAsia="ru-RU"/>
        </w:rPr>
        <w:t>График проведения контрольных работ (административных) 1-11 классы</w:t>
      </w:r>
    </w:p>
    <w:tbl>
      <w:tblPr>
        <w:tblW w:w="15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1"/>
        <w:gridCol w:w="990"/>
        <w:gridCol w:w="995"/>
        <w:gridCol w:w="1691"/>
        <w:gridCol w:w="6"/>
        <w:gridCol w:w="1555"/>
        <w:gridCol w:w="1556"/>
        <w:gridCol w:w="1555"/>
        <w:gridCol w:w="1697"/>
        <w:gridCol w:w="1838"/>
        <w:gridCol w:w="1837"/>
      </w:tblGrid>
      <w:tr>
        <w:trPr>
          <w:trHeight w:val="352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учебного г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7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18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5 сентя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 (диагностическ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работы по преемственности (диагностически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выка чтения (сентябрь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работы по преемственности (диагностически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2 четвер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 неделя декабр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выка чтения 2-4 классы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математика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математика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, математика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  по математике, русскому языку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,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  по математике, русскому языку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3 четверти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 по математике, русскому языку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одготовленности выпускников к ГИА  по математике, русскому языку</w:t>
            </w:r>
          </w:p>
        </w:tc>
      </w:tr>
      <w:tr>
        <w:trPr>
          <w:trHeight w:val="384" w:hRule="atLeast"/>
        </w:trPr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учебного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- ма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выка чтения</w:t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326" w:before="173" w:after="0"/>
        <w:rPr/>
      </w:pPr>
      <w:r>
        <w:rPr>
          <w:rStyle w:val="FontStyle17"/>
          <w:sz w:val="24"/>
          <w:szCs w:val="24"/>
        </w:rPr>
        <w:t>VI.</w:t>
      </w:r>
      <w:r>
        <w:rPr>
          <w:rStyle w:val="FontStyle17"/>
          <w:b w:val="false"/>
          <w:bCs w:val="false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Проведение государственной итоговой аттестации в 9 и 11 классах</w:t>
      </w:r>
    </w:p>
    <w:p>
      <w:pPr>
        <w:pStyle w:val="Style71"/>
        <w:widowControl/>
        <w:spacing w:before="10" w:after="0"/>
        <w:jc w:val="left"/>
        <w:rPr/>
      </w:pPr>
      <w:r>
        <w:rPr>
          <w:rStyle w:val="FontStyle18"/>
          <w:sz w:val="24"/>
          <w:szCs w:val="24"/>
        </w:rPr>
        <w:t>Порядок,  формы,  сроки   проведения  государственной   итоговой  аттестации обучающихся устанавливаются:</w:t>
      </w:r>
    </w:p>
    <w:p>
      <w:pPr>
        <w:pStyle w:val="Style21"/>
        <w:widowControl/>
        <w:spacing w:lineRule="exact" w:line="326" w:before="10" w:after="0"/>
        <w:rPr/>
      </w:pPr>
      <w:r>
        <w:rPr/>
        <w:t>Сроки ГИА обучающихся 9-х, 11-х классов устанавливаются Приказом Минпросвещения России (Министерства просвещения РФ), Рособрнадзором (Федеральной службой по надзору в сфере образования и науки)</w:t>
      </w:r>
    </w:p>
    <w:p>
      <w:pPr>
        <w:pStyle w:val="Normal"/>
        <w:tabs>
          <w:tab w:val="clear" w:pos="708"/>
          <w:tab w:val="left" w:pos="0" w:leader="none"/>
        </w:tabs>
        <w:ind w:firstLine="634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</w:t>
      </w:r>
      <w:r>
        <w:rPr>
          <w:rStyle w:val="FontStyle17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  Регламентирование образовательного процесса на неделю 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8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одолжительность учебной недели 1-11 классы – 5 дн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Регламентирование образовательного процесса на день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кола работает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 одну сме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pacing w:before="30" w:after="30"/>
        <w:ind w:left="209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мена – 8.00</w:t>
      </w:r>
    </w:p>
    <w:p>
      <w:pPr>
        <w:pStyle w:val="Normal"/>
        <w:spacing w:before="30" w:after="30"/>
        <w:ind w:left="67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жим работы школы: продолжительность урока – 45 минут.</w:t>
      </w:r>
    </w:p>
    <w:p>
      <w:pPr>
        <w:pStyle w:val="Normal"/>
        <w:spacing w:before="30" w:after="30"/>
        <w:ind w:left="67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ительность перемен: одна перемена 20 минут, две большие перемены по 15 минут, перемены по 10 минут.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списание звонков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240"/>
      </w:tblGrid>
      <w:tr>
        <w:trPr>
          <w:trHeight w:val="124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вторник, среда, четверг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Охрана жизни и здоровья детей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нь здоровья – 1 раз в год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нитарный день – 1 раз в месяц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ая эвакуация – 1 раз в месяц.</w:t>
      </w:r>
    </w:p>
    <w:p>
      <w:pPr>
        <w:pStyle w:val="Normal"/>
        <w:spacing w:before="30" w:after="3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Работа с родителями</w:t>
      </w:r>
    </w:p>
    <w:p>
      <w:pPr>
        <w:pStyle w:val="Normal"/>
        <w:spacing w:before="30" w:after="30"/>
        <w:ind w:left="360" w:hanging="0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оведение общешкольных и классных  родительских собраний – 2 раза в год и 1 раз в четверть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График работы педагога-психолог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8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5"/>
        <w:gridCol w:w="2230"/>
        <w:gridCol w:w="1700"/>
        <w:gridCol w:w="196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 (консульт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 (консультации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График работы социального педагог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28"/>
        <w:gridCol w:w="605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органами (опека)  г. Курска (сдача документации, совещания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ащихся на дому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учащихся и их родителей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органами г. Курска. Посещение учащихся на дом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 Посещение учащихся на дом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5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883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5:00Z</dcterms:created>
  <dc:creator>Ольга Валерьевна</dc:creator>
  <dc:description/>
  <cp:keywords/>
  <dc:language>en-US</dc:language>
  <cp:lastModifiedBy>Валя Венкова</cp:lastModifiedBy>
  <cp:lastPrinted>2024-11-07T10:49:00Z</cp:lastPrinted>
  <dcterms:modified xsi:type="dcterms:W3CDTF">2024-11-07T11:52:00Z</dcterms:modified>
  <cp:revision>8</cp:revision>
  <dc:subject/>
  <dc:title/>
</cp:coreProperties>
</file>