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8246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амообследовании муниципального бюджетног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51»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риказа Министерства образования и науки РФ от 10.12.2013 г. № 1324 «Об утверждении показателей деятельности образовательной организации, подлежащей самообследованию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и дополнениями от 15.02.2017 г., 06.05.2022 г., 03.11.2022 г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информац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бщеобразовательной организации в соответствии с Уставо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 общеобразовательная школа № 51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наименование общеобразовательной организации в соответствии с Уставом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51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/фактически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5040, Курская область, город Курск, ул. Весперемская, дом 1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рия 46 Л 01 № 0000104, 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№ 194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4.08.2015 года (действительна бессрочно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ия 46 А 01 №0000188, регистрационный номер 1522 от 24.12.2015 года (действительна по 23.12.2027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образование "Город Курск", функции и полномочия которого представляет комитет образования города Курска, расположенный по адресу: г. Курск, ул. Радищева 103, комитет по управлению имуществом города Курска (в отношении полномочий собственника имущества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ОО: </w:t>
      </w:r>
    </w:p>
    <w:p>
      <w:pPr>
        <w:pStyle w:val="Style21"/>
        <w:shd w:fill="FFFFFF" w:val="clear"/>
        <w:spacing w:before="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</w:p>
    <w:p>
      <w:pPr>
        <w:pStyle w:val="Style21"/>
        <w:shd w:fill="FFFFFF" w:val="clear"/>
        <w:spacing w:before="0" w:after="28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color w:val="000000"/>
          <w:sz w:val="28"/>
          <w:szCs w:val="28"/>
        </w:rPr>
        <w:t>Начало занятий – 8.00.</w:t>
      </w:r>
    </w:p>
    <w:p>
      <w:pPr>
        <w:pStyle w:val="Style2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Продолжительность урока – 45 минут.</w:t>
      </w:r>
    </w:p>
    <w:p>
      <w:pPr>
        <w:pStyle w:val="Style2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Продолжительность перемен: две большие перемены по 20 минут, перемены по 10 минут.</w:t>
      </w:r>
    </w:p>
    <w:p>
      <w:pPr>
        <w:pStyle w:val="Style2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</w:t>
      </w:r>
      <w:r>
        <w:rPr>
          <w:color w:val="000000"/>
          <w:sz w:val="28"/>
          <w:szCs w:val="28"/>
        </w:rPr>
        <w:t>Для 1-х классов продолжительность уроков – 35 минут, две перемены по 20 минут. После третьего урока – динамическая пауза 40 мину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</w:t>
      </w:r>
      <w:r>
        <w:rPr>
          <w:rFonts w:cs="Arial" w:ascii="Arial" w:hAnsi="Arial"/>
          <w:sz w:val="14"/>
          <w:szCs w:val="14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4712) 51-74-42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kursk51@mail.ru</w:t>
      </w:r>
    </w:p>
    <w:p>
      <w:pPr>
        <w:pStyle w:val="Normal"/>
        <w:shd w:fill="FFFFFF" w:val="clear"/>
        <w:spacing w:lineRule="auto" w:line="240" w:before="0" w:after="0"/>
        <w:ind w:left="357" w:firstLine="351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51.swsu.ru/</w:t>
        </w:r>
      </w:hyperlink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/отсутствие поощрений, благодарностей в адрес ОО - да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дарность   комитета образования города Курска и  Курского областного отделения Международного общественного отделения «Российский Фонд мира»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дарственное письмо комитета образования города Курск за  участие в подготовке и проведения праздничных мероприятий, посвященных 990-летию города Курска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грантовых конкурсах, результ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Добро не уходит на каникулы» , номинация «Проекты, направленные на заботу о животных» .</w:t>
      </w:r>
    </w:p>
    <w:p>
      <w:pPr>
        <w:pStyle w:val="Normal"/>
        <w:shd w:fill="FFFFFF" w:val="clear"/>
        <w:spacing w:lineRule="auto" w:line="240" w:before="0" w:after="0"/>
        <w:ind w:left="357" w:firstLine="3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в размере 298 000 р. Срок реализации  проекта: сентябрь-октябрь 2022 год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ая организация  сдана в эксплуатацию </w:t>
        <w:br/>
        <w:t>в 1984 год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щая площадь помещений, в которых осуществляется образовательная деятельность, в расчете на одного учащегося 9,44 кв. 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– 974  ученических мес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капремонта ОО (да/нет, год участия) – нет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обучается (по состоянию на 31.12.2022) - 1072 обучающихся.</w:t>
      </w:r>
    </w:p>
    <w:p>
      <w:pPr>
        <w:pStyle w:val="Default"/>
        <w:ind w:left="70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О: </w:t>
      </w:r>
    </w:p>
    <w:p>
      <w:pPr>
        <w:pStyle w:val="Default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ола работает в режиме пятидневной рабочей недели, </w:t>
      </w:r>
    </w:p>
    <w:p>
      <w:pPr>
        <w:pStyle w:val="Default"/>
        <w:ind w:left="7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ия проходят в одну смену, </w:t>
      </w:r>
    </w:p>
    <w:p>
      <w:pPr>
        <w:pStyle w:val="Default"/>
        <w:ind w:left="70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урока 45 минут, в 1 классе в первом полугодии 35 минут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го процесса задействована вся имеющаяся материально-техническая база, в том чис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же школы расположен гардероб для обучающихся ОУ. Для каждого класса определена своя раздевалка, в которой имеются вешалки для верхней одежды. Раздевалки закрываются. Имеются зеркал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43 учебных кабинета, в том числе 2 кабинета информатики, 2 кабинета физики, 2 кабинета биологии, кабинет химии, 4 лаборантских, 1 кабинет технологии, 2 мастерские. В школе проводится большая спортивная работа. Спортивный зал оборудован волейбольными сетками, баскетбольными щитами, спортивными снарядами. Рядом раздевалки, два санузла, тренерская. На базе спортивного  зала организована работа спортивных секций. Загруженность спортивных залов с 08.00 до 20.00 ежеднев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ый зал расположен на 2 этаже, включает в себя зрительный зал на 180 посадочных мест. 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библиотека с книжным фондом. Основной фонд библиотеки  30774  экз., в том числе учебники и учебная литература – 24869 экз., художественной литературы  4155 экз., методической литературы - 1445 экз., справочно-энциклопедической – 305 экз., электронная продукция – 28. Учащиеся 1-11 классов полностью обеспечены учебниками, соответствующими существующим требованиям и лицензионным нормативам. 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о-библиографическом перечне библиотеки имеется алфавитный каталог, картотека учебной литератур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медицинского сопровождения:  кабинет амбулаторного приема и процедурный кабинет, стоматологический кабинет. Лицензированный медицинский пункт школы обеспечен всем необходимым оборудованием для оказания первой медицинской помощи учащимся и сотрудни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администрации в школе имеется: кабинет директора, приемная,  2 кабинета заместителя директора по УВР, кабинет заместителя директора по ВР, кабинет заместителя директора по АХР, учительская (методический кабин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каждом этаже школы расположены санузлы для мальчиков и девочек, имеются помещения для хранения и обработки уборочного инвент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группа состоит из обеденного зала, пищеблока, складских и холодильных помещений. Обеденный зал школьной столовой рассчитан на 160 посадочных мест.  За каждым классом закреплены определенные стол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% обучающихся 1-4 классов, получающих двухразовое горячее питание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5% обучающихся 1-11 классов, получающих одноразовое горячее питание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% обучающихся 1-11 классов, получающих двухразовое горячее пита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ичество компьютеров в расчете на одного учащегося 0,11 е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нформационно-библиотечного центра (рабочие зоны с оборудованным читальным залом, медиатекой и др.) 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26 е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образовательной организации системы электронного документооборота -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ичие читального зала библиотеки, в том чи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 обеспечением возможности работы на стационарных компьютерах или использования переносных компьют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 - 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медиате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 - 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нащенного средствами сканирования и распознавания текстов </w:t>
      </w:r>
      <w:r>
        <w:rPr>
          <w:rFonts w:cs="Times New Roman" w:ascii="Times New Roman" w:hAnsi="Times New Roman"/>
          <w:b/>
          <w:sz w:val="28"/>
          <w:szCs w:val="28"/>
        </w:rPr>
        <w:t>- 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выходом в Интернет с компьютеров, расположенных в помещении библиотеки </w:t>
      </w:r>
      <w:r>
        <w:rPr>
          <w:rFonts w:cs="Times New Roman" w:ascii="Times New Roman" w:hAnsi="Times New Roman"/>
          <w:b/>
          <w:sz w:val="28"/>
          <w:szCs w:val="28"/>
        </w:rPr>
        <w:t xml:space="preserve"> - д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контролируемой распечаткой бумажных материа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 - да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(1072 человек/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лицензированного школьного музея (реквизиты документа, краткое описание направлений деятельности музе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школьного теат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д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ая студия «Звездный старт» (сертификат № 22-1273844933 от декабрь 2022г.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школьного спортивного клуба – 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«Ориентир» ( свидетельство рег. № РФ 46-19 624 от 28.10.2021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еятельности ОО требованиям законодательства в сфере образования (наличие/отсутствие предписаний контрольно-надзорных органов, жалоб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ведется на русском язы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2 класса начинается изучение иностранного языка (английский)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6 класса начинается изучение второго иностранного языка (немецкий язык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х групп   - нет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существляет образовательную деятельность по образовательным программам: начального общего образования, основного общего образования, среднего общего образования, дополнительного образования дет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 находится в списке Рособрнадзора школ с низкими образовательными результа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нет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 находится в списке школ с признаками необъективности Рособрнадз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по образовательной программе начального общего образования 450 человек 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по образовательной программе основного общего образования 550 человек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по образовательной программе среднего общего образования 72 человек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еализуется ФГОС начального общего, основного общего, среднего общего образования. В 10-11 классах реализуются следующие профил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794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14"/>
      </w:tblGrid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, гуманитарный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, универсальный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0-11 классах реализуется углубленное изучение отдельных предметов: русский язык, математика, информатика, английский язык, хим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8-9 классах реализуется предпрофильная подготовка в рамках занятий внеурочной деятель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% обучающихся, имеющих возможность бесплатного доступа к верифицированному образовательному контенту и сервисам для самостоятельной подготов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-  3 человека – 3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/удельный вес численности учащихся в рамках сетевой формы реализации образовательных программ, в общей численности учащихся - нет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3 чел/63% обучающихся, охваченных дополнительным образованием, в общей численности обучающих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педагогических работников, получивших возможность использования верифицированного цифрового образовательного контента и цифровых образовательных сервис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tLeast" w:line="242" w:before="0" w:after="0"/>
        <w:ind w:firstLine="708"/>
        <w:jc w:val="both"/>
        <w:rPr/>
      </w:pPr>
      <w:r>
        <w:rPr>
          <w:sz w:val="28"/>
          <w:szCs w:val="28"/>
        </w:rPr>
        <w:t xml:space="preserve">Миссия школы -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</w:t>
      </w:r>
    </w:p>
    <w:p>
      <w:pPr>
        <w:pStyle w:val="Tp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Ценности - работа в команде единомышленников позволяет достигать  уникальных результатов. Вместе мы сильнее и можем добиваться самых высоких целей. Успехи обучающихся, сотрудников – успехи Школы. Современный учитель, стремящийся выполнить миссию школы, должен быть настоящим профессионалом своего дела. Только успешный учитель сможет воспитать успешного ученика!</w:t>
      </w:r>
    </w:p>
    <w:p>
      <w:pPr>
        <w:pStyle w:val="Tp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ши ценности — основа отношения к жизни и работе,  ориентиры, которые помогают нам принимать верные решения в любых ситуациях.</w:t>
      </w:r>
    </w:p>
    <w:p>
      <w:pPr>
        <w:pStyle w:val="Style21"/>
        <w:shd w:fill="FFFFFF" w:val="clear"/>
        <w:spacing w:before="0" w:after="280"/>
        <w:ind w:firstLine="708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Видение - </w:t>
      </w:r>
      <w:r>
        <w:rPr>
          <w:color w:val="000000"/>
          <w:sz w:val="28"/>
          <w:szCs w:val="28"/>
        </w:rPr>
        <w:t>наше время — это время стремительно развивающихся технологий, прогресса науки и техники, проявляющегося во всех сферах жизни. И вся эта быстроразвивающаяся жизнь требует, чтобы мы развивались вместе с ней, успевали за всеми ее новшествами и переменами.</w:t>
      </w:r>
    </w:p>
    <w:p>
      <w:pPr>
        <w:pStyle w:val="Style21"/>
        <w:shd w:fill="FFFFFF" w:val="clear"/>
        <w:spacing w:before="0" w:after="280"/>
        <w:rPr>
          <w:color w:val="66666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раним традиции, познаем мир, стремимся к успеху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школы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здание правовых, мотивационно - ценностных, организационно-процессуальных, содержательно-технологических условий для формирования инновационной образовательной среды, которая удовлетворяет потребности различных категорий обучающихся, способна формировать </w:t>
      </w:r>
      <w:r>
        <w:rPr>
          <w:rFonts w:cs="Times New Roman" w:ascii="Times New Roman" w:hAnsi="Times New Roman"/>
          <w:sz w:val="28"/>
          <w:szCs w:val="28"/>
        </w:rPr>
        <w:t>духовно богатую, свободную, физически здоровую, творчески мыслящую личность, с четкой выраженной позитивной гражданской позицией, способной к самоопределению </w:t>
      </w:r>
      <w:r>
        <w:rPr>
          <w:rFonts w:cs="Times New Roman" w:ascii="Times New Roman" w:hAnsi="Times New Roman"/>
          <w:spacing w:val="3"/>
          <w:sz w:val="28"/>
          <w:szCs w:val="28"/>
        </w:rPr>
        <w:t> саморазвитию, самовоспитанию и самосовершенствованию.</w:t>
      </w:r>
    </w:p>
    <w:p>
      <w:pPr>
        <w:pStyle w:val="Style21"/>
        <w:spacing w:lineRule="atLeast" w:line="24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й цели формируются следующие задачи, связанные с дальнейшим развитием школы:</w:t>
      </w:r>
    </w:p>
    <w:p>
      <w:pPr>
        <w:pStyle w:val="A"/>
        <w:numPr>
          <w:ilvl w:val="0"/>
          <w:numId w:val="7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ногоуровневого информационного образовательного пространства для различных категорий обучающихся: одарённых, испытывающих трудности в обучении, с девиантным поведением, ОВЗ, неблагополучных семей, детей из семей соотечественников, различных религиозных конфессий;</w:t>
      </w:r>
    </w:p>
    <w:p>
      <w:pPr>
        <w:pStyle w:val="A"/>
        <w:numPr>
          <w:ilvl w:val="0"/>
          <w:numId w:val="7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граммно-методического комплекса школы, интегрирующем в себе учебно-методические комплекты по уровням образования, программы взаимодействия с семьёй и социальными партнерами, программы дополнительного образования, метапредметные программы, индивидуального сопровождения и т.п.;</w:t>
      </w:r>
    </w:p>
    <w:p>
      <w:pPr>
        <w:pStyle w:val="A"/>
        <w:numPr>
          <w:ilvl w:val="0"/>
          <w:numId w:val="7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новационной инфраструктуры, где школа станет открытой для сетевого, социального, образовательного  взаимодействия с иными образовательными организациями (учреждениями дополнительного образования, учреждениями – социальными партнерами школы, ВУЗами, колледжами, международными образовательными организациями и т.п.);</w:t>
      </w:r>
    </w:p>
    <w:p>
      <w:pPr>
        <w:pStyle w:val="A"/>
        <w:numPr>
          <w:ilvl w:val="0"/>
          <w:numId w:val="7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возможности для профессионального роста педагогического коллектива;</w:t>
      </w:r>
    </w:p>
    <w:p>
      <w:pPr>
        <w:pStyle w:val="A"/>
        <w:numPr>
          <w:ilvl w:val="0"/>
          <w:numId w:val="7"/>
        </w:numPr>
        <w:spacing w:lineRule="atLeast" w:line="24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ституциональных механизмов контроля и управления качеством образования, основанного на независимой оценке качества и общественном участии в процедурах управления результатами деятельности образовательной организ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 разработана Программа развития общеобразовательной организации на период с 2018 по 2023 учебный год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личностно-ориентированного образовательного пространства школы, в котором согласуются цели, ценности и интересы учеников, учителей и родителей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е практики работы с одаренными детьми –  Научное общество учащихся , Школа лидера. 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е практики патриотического, духовно-нравственного воспитания –  внеклассное занятие «Разговоры о важном», «Юнармия»,  «Подросток», «Импульс»,  «Основы военной служб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внеурочной деятельности краеведческой направленности реализуется через занятия «Я познаю мир», «Я – пешеход и пассажир»,  «Я – путешественник», «Краеведени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е практики работы с родителями обучающихс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консультации, родительские чтения, родительские вечера, тренинги, ринг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зработаны механизмы участия в управлении всех субъектов образовательного процесс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учреждением осуществляется в соответствии с законом Российской Федерации от 29.12.2012 г. № 273-ФЗ «Об образовании в Российской Федерации» на основе сочетания принципов коллегиальности и единоначал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личным исполнительным органом образовательного учреждения является его директор, который осуществляет текущее руководство деятельностью образовательного учрежд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ллегиальным органам управления учреждением </w:t>
        <w:br/>
        <w:t>относятся: педагогический совет, общее собрание работни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воды: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существляет общее управление образовательным процессом и финансово-хозяйственной деятельностью. Предлагает стратегические планы развития школы. Ведет вопросы, связанные с подготовкой и проведением научно-методических мероприятий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руководства различными аспектами деятельности школы Директор назначает заместителей, определяет их должностные обяза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(ВР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(УВР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-хозяйственной работе (АХР)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я контроля, самоконтроля, коррекция и регулирование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осуществляет деятельность по безусловному и своевременному (в соответствии с календарно-тематическим планированием) обеспечению реализации общеобразовательных программ для всех обучающихся. Осуществляет мониторинг образовательного процесса, промежуточный и итоговый контроль. Занимается проблемой исследовательской деятельности школьников, образования детей с повышенной учебной мотивацией, участия школы в олимпиадах и конкурсах. Руководит работой психологической службы. Ведет вопросы взаимодействия с родителями по вопросам академических успехов обучающихся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курирует все вопросы воспитания и дополнительного образования. Организует внеклассную деятельность. Несет ответственность за реализации всеобуча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Р осуществляет материально-техническое обеспечение образовательного процесса, обеспечивает выполнение санитарно-гигиенических норм и противопожарных правил.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ами управления школы работают в тесном контакте с Родительским комитетом, Ученическим советом, Профсоюзным комитетом, Методическими объединениями учителей-предметников, временными рабочими группами, создаваемыми для реализации конкретных проектов.</w:t>
      </w:r>
    </w:p>
    <w:p>
      <w:pPr>
        <w:pStyle w:val="Default"/>
        <w:jc w:val="center"/>
        <w:rPr/>
      </w:pPr>
      <w:bookmarkStart w:id="0" w:name="bookmark1"/>
      <w:bookmarkStart w:id="1" w:name="bookmark2"/>
      <w:bookmarkEnd w:id="0"/>
      <w:bookmarkEnd w:id="1"/>
      <w:r>
        <w:rPr/>
        <w:t>Характеристика экспериментальной и инновационной деятельности в школе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7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з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частие ОО в реализации муниципаль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Муниципальная стажи-ровочная площад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оведение семинара на базе школы для молодых  педагогов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частие ОО в реализации региональ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Региональная стажиро-вочная площадка  в системе общего образовани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Проект «Цифоровая образовательная сред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Проведение семинара на базе школы для молодых  педагогов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Проведение мероприятий с использованием поставлен-ного оборудова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частие ОО в реализации област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napToGrid w:val="false"/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napToGrid w:val="false"/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частие ОО в реализации федераль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Опытно-эксперимен-тальная площадка ИСРО РАО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Реализация  ФГОС НОО, ФГОС ООО 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«Успех каждого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ребенка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«Укрепление общест-венного здоровья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«Апробация методик работы с детьми, испытывающими труд-ность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ся реализа-ция требований ФГОС к содержанию, условиям, результатам учебно-</w:t>
              <w:br/>
              <w:t>воспитательного процесса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Organictextcontentspan"/>
                <w:b/>
              </w:rPr>
              <w:t xml:space="preserve">Участие  в проекте ранней </w:t>
            </w:r>
            <w:r>
              <w:rPr>
                <w:rStyle w:val="Organictextcontentspan"/>
                <w:b/>
                <w:bCs/>
              </w:rPr>
              <w:t>профессиональной</w:t>
            </w:r>
            <w:r>
              <w:rPr>
                <w:rStyle w:val="Organictextcontentspan"/>
                <w:b/>
              </w:rPr>
              <w:t xml:space="preserve"> </w:t>
            </w:r>
            <w:r>
              <w:rPr>
                <w:rStyle w:val="Organictextcontentspan"/>
                <w:b/>
                <w:bCs/>
              </w:rPr>
              <w:t>ориен-тации</w:t>
            </w:r>
            <w:r>
              <w:rPr>
                <w:rStyle w:val="Organictextcontentspan"/>
                <w:b/>
              </w:rPr>
              <w:t xml:space="preserve"> обучающихся 6–11 «Билет в будущее»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rStyle w:val="Organictextcontentspan"/>
                <w:b w:val="false"/>
                <w:b w:val="false"/>
                <w:color w:val="000000"/>
                <w:lang w:bidi="ru-RU"/>
              </w:rPr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Участие родителей обуча-ющихся в анкетировании по оценке питания обучающихся в О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стема предпро-фильной подготовки для обучающихся 9 классов и</w:t>
              <w:br/>
              <w:t>профильной подго-товки обучающихся для 10-11 классов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</w:rPr>
              <w:t>Обучение в условиях независимой оценки знаний - внешний мониторинг</w:t>
              <w:br/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Внедрение Программы воспит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Удовлетворение запросов  обучающихся по выбору профиля обучения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шняя экспертиза обученности учащихся 2-9  классов по русскому языку и математике ( платформа Учи.ру. )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993" w:leader="none"/>
                <w:tab w:val="left" w:pos="1560" w:leader="none"/>
                <w:tab w:val="left" w:pos="1843" w:leader="none"/>
              </w:tabs>
              <w:spacing w:lineRule="exact" w:line="322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</w:rPr>
              <w:t>Реализация Программы воспитания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93" w:leader="none"/>
          <w:tab w:val="left" w:pos="1560" w:leader="none"/>
          <w:tab w:val="left" w:pos="1843" w:leader="none"/>
        </w:tabs>
        <w:spacing w:lineRule="exact" w:line="322" w:before="0" w:after="0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b/>
          <w:i/>
          <w:sz w:val="32"/>
          <w:szCs w:val="32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 может определяться как</w:t>
        <w:br/>
        <w:t>развивающееся и развивающее инновацион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ookmark1"/>
      <w:bookmarkStart w:id="4" w:name="bookmark3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чества кадрового состава</w:t>
      </w:r>
    </w:p>
    <w:p>
      <w:pPr>
        <w:pStyle w:val="Default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О сложился стабильный педагогический коллектив, насчитывающий 54  педагога, в том числе 45 учителей, 1 учитель-логопед,  3 педагога-психолога, 1 социальный педагог,  1 советник директора по взаимодействию в ДОО, 1 заведующий библиотекарь, 1 старшая вожатая. Количество заместителей директора – 5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, в общей численности педагогических работников 49 человек /91%.</w:t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48 человек/89%</w:t>
        <w:tab/>
        <w:t>.</w:t>
        <w:tab/>
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5 человек/9%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ab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5 человек/9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профессионализм педагогического коллектива подтверждается количеством учителей, имеющих квалификационную категорию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человек / 26%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 имеют высшую квалификационную категорию,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человек / 41%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вую,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человек /15% аттестованы на соответствие занимаемой должности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человек /19% учителей – без категории (вновь назначенные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ичественные характеристики педагогического состава за 3 года (диаграммы), анализ динами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численность работ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2pt" filled="f" o:ole="">
            <v:imagedata r:id="rId5" o:title=""/>
          </v:shape>
          <o:OLEObject Type="Embed" ProgID="Excel.Sheet.12" ShapeID="ole_rId4" DrawAspect="Content" ObjectID="_1389814691" r:id="rId4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работников в образовательном учреждении стабильно, дефицита в кадрах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количество обучающихся в расчете на 1 работника – 20 челове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численность педагогических работник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5pt;height:242.4pt" filled="f" o:ole="">
            <v:imagedata r:id="rId7" o:title=""/>
          </v:shape>
          <o:OLEObject Type="Embed" ProgID="Excel.Sheet.12" ShapeID="ole_rId6" DrawAspect="Content" ObjectID="_1402968457" r:id="rId6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стабильно, дефицита кадров нет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- доля педагогических работников в общей численности работников – 62%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- количество руководящих работников в расчете на 10 педагогических работников образовательной организации – 1 человек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- численность обучающихся в расчете на 1 педагогического работника – 20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уровень образова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15pt;height:167.55pt" filled="f" o:ole="">
            <v:imagedata r:id="rId9" o:title=""/>
          </v:shape>
          <o:OLEObject Type="Embed" ProgID="Excel.Sheet.12" ShapeID="ole_rId8" DrawAspect="Content" ObjectID="_488091369" r:id="rId8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озраст (по форме ФСН ОО-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851"/>
        <w:gridCol w:w="992"/>
        <w:gridCol w:w="851"/>
        <w:gridCol w:w="1089"/>
        <w:gridCol w:w="895"/>
        <w:gridCol w:w="934"/>
        <w:gridCol w:w="895"/>
        <w:gridCol w:w="934"/>
        <w:gridCol w:w="8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оложе 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5-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0-3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5-39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0-44-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5-49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0-54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5-59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0-64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65 лет и боле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наличие квалификационной категори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5pt;height:246.45pt" filled="f" o:ole="">
            <v:imagedata r:id="rId11" o:title=""/>
          </v:shape>
          <o:OLEObject Type="Embed" ProgID="Excel.Sheet.12" ShapeID="ole_rId10" DrawAspect="Content" ObjectID="_165469945" r:id="rId10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таж работы (по форме ФСН ОО-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69"/>
        <w:gridCol w:w="1329"/>
        <w:gridCol w:w="1549"/>
        <w:gridCol w:w="1329"/>
        <w:gridCol w:w="1700"/>
        <w:gridCol w:w="1397"/>
      </w:tblGrid>
      <w:tr>
        <w:trPr>
          <w:trHeight w:val="9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о 3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3 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5 до 10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10 до 15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 15 до 20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 и более лет</w:t>
            </w:r>
          </w:p>
        </w:tc>
      </w:tr>
      <w:tr>
        <w:trPr>
          <w:trHeight w:val="3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вышение квалификации (федеральный, региональный уровни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человек - 28% учителей, имеют государственные и ведомственные награды, в том числ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читель имеет звание «Отличник народного просвещения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учителей имеют звание «Почётный работник общего образования Российской Федерации»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учителей  имеет звание «Заслуженный учитель Курской област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педагогов в работе методических объединений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( 4 %) входят в ассоциации педагогов («ассоциация молодых педагогов города Курска»)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ов в работе проектных и творческих групп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 ( 2 %) входят в состав рабочих групп по региональным/областным проектам («Навигаторы детства», «Математическая вертикаль»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чителей, включенных в региональный методический актив в динамике за два год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чителей, вовлеченных в экспертную деятельность (ПК </w:t>
        <w:br/>
        <w:t>ГИА-9, ГИА-11, ВПР, НИКО, эксперты олимпиад муниципального и регионального уровня )   - 14 учителей 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ке ОГЭ задействованы 3 учителя  (русский язык и информатика)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ке ЕГЭ – 3 учителя (русский язык, математика, английский язык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муниципального этапа ВсОШ – 9 педагогов ( астрономия, МХК, экономика, географическое краеведение .химия, биология, литература, ОПК, русский язык, математика ( начальная школа)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муниципального этапа ВсОШ – 3 учителя ( экономика, экология, русский язык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ы по аккредитационной экспертизе образовательной деятельности ОО –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по оценке аттестационных материалов  педагогических работников – 1 челове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организации системы наставничеств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0575" cy="4883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по привлечению и поддержке молодых уч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Разработка локальных актов для организации интеграции молодых педагогов в професс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Осуществление научно-методического сопровождения деятельности молодых педагог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Содействие непрерывному повышению их квалиф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Создание пространства для профессиональной коммуникации с коллег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Развитие системы наставничества в период адаптации молодого сотрудника в профе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Разработка диагностических материалов по оцениванию личностного и профессионального роста молодых педаго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Обеспечение возможности участия в творческих проектах и конкурсном движении, позволяющем молодым сотрудникам проявить профессионализм, мастерство и тала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Привлечение педагогов в профессиональные педагогические сообщества, общественные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Open Sans;Times New Roman" w:hAnsi="Open Sans;Times New Roman" w:cs="Times New Roman"/>
          <w:color w:val="222222"/>
          <w:sz w:val="28"/>
          <w:szCs w:val="28"/>
        </w:rPr>
      </w:pPr>
      <w:r>
        <w:rPr>
          <w:rFonts w:cs="Times New Roman" w:ascii="Open Sans;Times New Roman" w:hAnsi="Open Sans;Times New Roman"/>
          <w:color w:val="222222"/>
          <w:sz w:val="28"/>
          <w:szCs w:val="28"/>
        </w:rPr>
        <w:t>Работа по развитию имиджа профессии "учитель"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тимулирования труда учителя осуществляются в соответствии с коллективным договором ОУ и положения об оплате труд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i/>
          <w:sz w:val="32"/>
          <w:szCs w:val="32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Style24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уровень  квалификации  педагогов  достаточно  высокий  для  хорошего качества препода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 85% педагогов задействованы в инновационной деятельности: работа  на основе новых образовательные стандартов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онтингент обучающих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оличественные характеристики контингента обучающихся за 3 года (диаграммы), анализ динами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исленность обучающихся общеобразовательных организаций (по форме ФСН ОО-1) – всего, из них 1-4 классы, 5-9 классы, 10-11 классы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81"/>
        <w:gridCol w:w="1381"/>
        <w:gridCol w:w="1381"/>
      </w:tblGrid>
      <w:tr>
        <w:trPr>
          <w:trHeight w:val="15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учалось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19-2020</w:t>
            </w:r>
          </w:p>
          <w:p>
            <w:pPr>
              <w:pStyle w:val="31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20-2021</w:t>
            </w:r>
          </w:p>
          <w:p>
            <w:pPr>
              <w:pStyle w:val="31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кабрь 2022</w:t>
            </w:r>
          </w:p>
        </w:tc>
      </w:tr>
      <w:tr>
        <w:trPr>
          <w:trHeight w:val="4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альное 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ое 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0</w:t>
            </w:r>
          </w:p>
        </w:tc>
      </w:tr>
      <w:tr>
        <w:trPr>
          <w:trHeight w:val="5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еднее общее 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лучили аттестаты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б основном общем  образовани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 среднем общем образо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получили аттестатов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б основном общем образовании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о среднем общем образо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eastAsia="Times New Roman"/>
                <w:lang w:val="ru-RU"/>
              </w:rPr>
              <w:t>- с золотой медалью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с серебряной медаль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ончили на отличн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о 1-4 классам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о 5-9 классам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5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по 10-11 клас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Всего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0 %/ 1072  - численность обучающихся, занимающихся в первую сме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7%/72 – численность  обучающихся, для которых </w:t>
      </w:r>
      <w:r>
        <w:rPr>
          <w:rFonts w:cs="Times New Roman" w:ascii="Times New Roman" w:hAnsi="Times New Roman"/>
          <w:sz w:val="28"/>
          <w:szCs w:val="28"/>
        </w:rPr>
        <w:t>реализуется углубленное изучение отдельных предме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7%/ 72 - численность обучающихся, для которых </w:t>
      </w:r>
      <w:r>
        <w:rPr>
          <w:rFonts w:cs="Times New Roman" w:ascii="Times New Roman" w:hAnsi="Times New Roman"/>
          <w:sz w:val="28"/>
          <w:szCs w:val="28"/>
        </w:rPr>
        <w:t>реализуется профильное обучение (</w:t>
      </w:r>
      <w:r>
        <w:rPr>
          <w:rFonts w:cs="Times New Roman" w:ascii="Times New Roman" w:hAnsi="Times New Roman"/>
          <w:bCs/>
          <w:sz w:val="28"/>
          <w:szCs w:val="28"/>
        </w:rPr>
        <w:t>с разбивкой по профилям обуч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А – гуманитарный профиль – 21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Б – технологический профиль – 16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А – гуманитарный профиль – 15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Б – универсальный профиль – 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учащихся, для которых язык обучения является неродным (динамика за 3 года), из них 1-4 классы, 5-9 классы, 10-11 классы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оличество обучающихся по адаптированным основным общеобразовательным программам (динамика за 3 год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я обучающихся, у которых выявлены выдающиеся способности и таланты (анализ за 3 года)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л./доля обучающихся ОО, охваченных мероприятиями, включенными в  региональный и федеральный перечни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 xml:space="preserve">39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челов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42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67 челов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48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73 человека/ 63%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л./доля обучающихся ОО, ставших победителями/призерами мероприятий регионального и федерального перечней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 (за исключением ВсОШ) (/%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34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36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17 человек/ 58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, проявивших выдающиеся способности и получивших государственную поддержку в различных формах (анализ за 3 год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ОО – получателей муниципальных (на основании соответствующих актов органов местного самоуправления)/региональных премий, стипендий для поддержки одаренных обучающихся (на основании ежегодного распоряжения Губернатора Курской области «О назначении именных и специальных стипендий и награждении денежными премиями и специальными дипломами»)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Чурилов Ар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огданова Веро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огданова Веро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орисов Дмит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ОО, получивших поддержку в рамках проектов государственно-частного партнерства (ед.) -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ОО, получивших поддержку в форме гранта (ед.) -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ОО, имеющие патенты на изобретения и иные объекты авторских прав (ед.)   - н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учающихся, принявших участие в профильных сменах для талантливых обучающихся в региональных/всероссийских Центрах (Центр «УСПЕХ»/ОЦ «Сириус, МДЦ «Артек», ВДЦ «Смена», «Орленок» и пр.   (е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зволяют сделать вывод, что в образовательном учреждении ведется большая целенаправленная работа по выявлению детей с высокой мотивацией, увеличивается количество обучающихся, участвующих и побеждающих  в разного рода мероприятиях всероссийского, регионального и муниципального уров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 динамики показателей за 3 го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, совершивших преступления 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я несовершеннолетних обучающихся, совершивших преступления, в общей численности несовершеннолетних обучающихся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, привлеченных к административной ответственност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есовершеннолетних обучающихся, привлеченных к административной ответственности, в общей численности несовершеннолетних обучающихс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несовершеннолетних обучающихся, состоящих на профилактическом учете в территориальном УМВД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несовершеннолетних обучающихся, состоящих на профилактическом учете в территориальном УМВД, в общей численности несовершеннолетних обучающихс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авонарушений, совершенных несовершеннолетними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ывод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20-2022 г. отмечен факт отсутствия преступ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анализа данных об обучающихся, состоящих на учете установлено, что обстоятельствами, способствующими постановке на учет являются: ненадлежащий контроль со стороны родителей, недостаточная сформированность морально-нравственных качеств (склонность к противоправному поведению); несформированность правовой компетенции (незнание меры ответственности, уверенность в безнаказан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стема оценки качества образова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09" w:leader="none"/>
          <w:tab w:val="left" w:pos="1664" w:leader="none"/>
        </w:tabs>
        <w:spacing w:lineRule="exact" w:line="322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Default"/>
        <w:ind w:firstLine="709"/>
        <w:jc w:val="both"/>
        <w:rPr/>
      </w:pPr>
      <w:bookmarkStart w:id="5" w:name="bookmark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ая диагностика проводится в 4, 5, 10 классах по русскому языку и математике (для реализации контроля используются КИМ, разработанные в соответствии с методическими рекомендациями Рособрнадзора)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о полугодиям по приказу директора ОУ </w:t>
      </w:r>
      <w:r>
        <w:rPr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контроля используются КИМ, разработанные в соответствии с методическими рекомендациями Рособрнадзора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ый контроль проводится в соответствии с календарным графиком, утвержденным директором школы (для реализации контроля используются КИМ, разработанные в соответствии с методическими рекомендациями Рособрнадзора)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учащихся, успевающих на "4" и "5" по результатам промежуточной аттестации, в общей числе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7 учеников / 50% (аттестации подлежат 957 учеников) по итогам 1 полугодия 2022 – 2023 учебного года  имеют отметки "4" и "5"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ключаются в проектную деятельность с 7 класса (у учебном плане ОУ изучается предмет «Индивидуальный проек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ов наряду с обучением и воспитанием детей требуется эффективное функционирование системы внутренней и внешней оценки, составной частью которой являются всероссийские проверочные работы (ВПР) и государственная итоговая аттестация (ГИ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Анализ результатов независимых оценочных процедур за 3 года (в т.ч. в диаграммах)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Результаты всероссийских проверочных работ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, 5, 6, 7, 8 классы: русский язык, математика - всего участников, количество участников, получивших удовлетворительный результа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77"/>
        <w:gridCol w:w="2577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7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9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252pt" filled="f" o:ole="">
            <v:imagedata r:id="rId14" o:title=""/>
          </v:shape>
          <o:OLEObject Type="Embed" ProgID="Excel.Sheet.12" ShapeID="ole_rId13" DrawAspect="Content" ObjectID="_736163318" r:id="rId13"/>
        </w:objec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- численность выпускников, сдававших ОГЭ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709"/>
        <w:gridCol w:w="894"/>
        <w:gridCol w:w="661"/>
        <w:gridCol w:w="571"/>
        <w:gridCol w:w="709"/>
        <w:gridCol w:w="709"/>
        <w:gridCol w:w="708"/>
        <w:gridCol w:w="709"/>
        <w:gridCol w:w="709"/>
        <w:gridCol w:w="992"/>
      </w:tblGrid>
      <w:tr>
        <w:trPr>
          <w:trHeight w:val="6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.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численность выпускников, получивших удовлетворительный результат по русскому языку, 7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100 %.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>Средний балл государственной итоговой аттестации выпускников 9 класса по русскому языку 26 балл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численность выпускников, получивших удовлетворительный результат по математике, 79 чел., 100%.</w:t>
      </w:r>
    </w:p>
    <w:p>
      <w:pPr>
        <w:pStyle w:val="Style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Средний балл государственной итоговой аттестации выпускников 9 класса по математике </w:t>
        <w:softHyphen/>
        <w:softHyphen/>
        <w:softHyphen/>
        <w:softHyphen/>
        <w:softHyphen/>
        <w:t>17</w:t>
      </w:r>
      <w:r>
        <w:rPr>
          <w:sz w:val="22"/>
          <w:szCs w:val="22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 - 0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- 0</w:t>
      </w:r>
    </w:p>
    <w:p>
      <w:pPr>
        <w:pStyle w:val="Style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 - 4 человека/ 5%.</w:t>
      </w:r>
    </w:p>
    <w:p>
      <w:pPr>
        <w:pStyle w:val="Style19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  <w:tab/>
        <w:t>ч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ленность выпускников, не получивших документ об основном общем образовании по результатам государственной итоговой аттестаци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чел.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%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) - численность выпускников, сдававших ЕГЭ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4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17"/>
        <w:gridCol w:w="1293"/>
        <w:gridCol w:w="969"/>
        <w:gridCol w:w="970"/>
        <w:gridCol w:w="807"/>
        <w:gridCol w:w="809"/>
        <w:gridCol w:w="1131"/>
      </w:tblGrid>
      <w:tr>
        <w:trPr>
          <w:trHeight w:val="1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  <w:tab/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ХОДНО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балл</w:t>
              <w:tab/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высший бал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СРЕДНИЙ БАЛЛ по РОССИИ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8,3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8,3</w:t>
            </w:r>
          </w:p>
        </w:tc>
      </w:tr>
      <w:tr>
        <w:trPr>
          <w:trHeight w:val="28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8,3</w:t>
            </w:r>
          </w:p>
        </w:tc>
      </w:tr>
      <w:tr>
        <w:trPr>
          <w:trHeight w:val="2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Математика профильный уров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6,9</w:t>
            </w:r>
          </w:p>
        </w:tc>
      </w:tr>
      <w:tr>
        <w:trPr>
          <w:trHeight w:val="2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Математика базовый уров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1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</w:tr>
      <w:tr>
        <w:trPr>
          <w:trHeight w:val="2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4,1</w:t>
            </w:r>
          </w:p>
        </w:tc>
      </w:tr>
      <w:tr>
        <w:trPr>
          <w:trHeight w:val="29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4,3</w:t>
            </w:r>
          </w:p>
        </w:tc>
      </w:tr>
      <w:tr>
        <w:trPr>
          <w:trHeight w:val="30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0,2</w:t>
            </w:r>
          </w:p>
        </w:tc>
      </w:tr>
      <w:tr>
        <w:trPr>
          <w:trHeight w:val="23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Информатика и ИКТ (КЕГЭ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</w:tr>
      <w:tr>
        <w:trPr>
          <w:trHeight w:val="28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</w:tr>
      <w:tr>
        <w:trPr>
          <w:trHeight w:val="21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</w:tr>
      <w:tr>
        <w:trPr>
          <w:trHeight w:val="25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Английский язык устный//письм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</w:tr>
      <w:tr>
        <w:trPr>
          <w:trHeight w:val="25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</w:tr>
      <w:tr>
        <w:trPr>
          <w:trHeight w:val="25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</w:tr>
      <w:tr>
        <w:trPr>
          <w:trHeight w:val="29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0"/>
              </w:rPr>
            </w:pPr>
            <w:r>
              <w:rPr>
                <w:szCs w:val="20"/>
              </w:rPr>
              <w:t>60,8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- численность выпускников, набравших по 3 предметам ЕГЭ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менее 220 баллов, 7 чел., 16 %,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- численность выпускников набравших по 3 предметам ЕГЭ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менее 250 баллов,1 чел., 2 %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- численность выпускников набравших по 3 предметам ЕГЭ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менее 280 баллов, 0 чел., 0%</w:t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– 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– 0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единого государственного экзамена выпускников 11 класса по русскому языку 70 (по региону  - </w:t>
      </w:r>
      <w:r>
        <w:rPr>
          <w:rFonts w:cs="Times New Roman" w:ascii="Times New Roman" w:hAnsi="Times New Roman"/>
          <w:sz w:val="28"/>
          <w:szCs w:val="28"/>
        </w:rPr>
        <w:t>67,8</w:t>
      </w:r>
      <w:r>
        <w:rPr>
          <w:sz w:val="28"/>
          <w:szCs w:val="28"/>
        </w:rPr>
        <w:t>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редний балл единого государственного экзамена выпускников 11 класса по математике 68 (по  региону – 61,1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исленность выпускников, не получивших документ о среднем общем образовании по результатам государственной итоговой аттестации, 0 че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0%.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sz w:val="28"/>
          <w:szCs w:val="28"/>
        </w:rPr>
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- 5 человек – 11%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) Доля выпускников 11 классов, получивших медаль «За особые успехи в учении», которые набрали по одному из предметов ЕГЭ мене 70 баллов, в общей численности выпускников 11-х классов, получивших медаль «За особые успехи в учении» - 5 челове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11%.</w:t>
      </w:r>
    </w:p>
    <w:p>
      <w:pPr>
        <w:pStyle w:val="31"/>
        <w:ind w:right="-110" w:hanging="0"/>
        <w:jc w:val="center"/>
        <w:rPr/>
      </w:pPr>
      <w:r>
        <w:rPr>
          <w:b/>
          <w:bCs/>
          <w:sz w:val="28"/>
          <w:szCs w:val="28"/>
        </w:rPr>
        <w:t xml:space="preserve">Результаты участия выпускников 11 классов в ЕГЭ за последние  </w:t>
      </w:r>
      <w:r>
        <w:rPr>
          <w:b/>
          <w:bCs/>
          <w:sz w:val="28"/>
          <w:szCs w:val="28"/>
          <w:lang w:val="ru-RU"/>
        </w:rPr>
        <w:t>годы</w:t>
      </w:r>
    </w:p>
    <w:p>
      <w:pPr>
        <w:pStyle w:val="31"/>
        <w:ind w:right="-1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right="-1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1"/>
        <w:gridCol w:w="488"/>
        <w:gridCol w:w="488"/>
        <w:gridCol w:w="491"/>
        <w:gridCol w:w="464"/>
        <w:gridCol w:w="517"/>
        <w:gridCol w:w="513"/>
        <w:gridCol w:w="468"/>
        <w:gridCol w:w="491"/>
        <w:gridCol w:w="493"/>
        <w:gridCol w:w="491"/>
        <w:gridCol w:w="558"/>
        <w:gridCol w:w="577"/>
        <w:gridCol w:w="505"/>
        <w:gridCol w:w="505"/>
        <w:gridCol w:w="577"/>
        <w:gridCol w:w="432"/>
        <w:gridCol w:w="453"/>
        <w:gridCol w:w="557"/>
        <w:gridCol w:w="595"/>
        <w:gridCol w:w="484"/>
        <w:gridCol w:w="493"/>
        <w:gridCol w:w="492"/>
        <w:gridCol w:w="489"/>
        <w:gridCol w:w="491"/>
        <w:gridCol w:w="508"/>
      </w:tblGrid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профи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46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вал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балл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40" w:leader="none"/>
        </w:tabs>
        <w:ind w:right="-110" w:hanging="0"/>
        <w:jc w:val="center"/>
        <w:rPr>
          <w:b/>
          <w:b/>
          <w:bCs/>
        </w:rPr>
      </w:pPr>
      <w:r>
        <w:rPr>
          <w:b/>
          <w:bCs/>
        </w:rPr>
        <w:t>Награждения медалями</w:t>
      </w:r>
    </w:p>
    <w:p>
      <w:pPr>
        <w:pStyle w:val="31"/>
        <w:tabs>
          <w:tab w:val="clear" w:pos="708"/>
          <w:tab w:val="left" w:pos="1440" w:leader="none"/>
        </w:tabs>
        <w:ind w:right="-110" w:hanging="0"/>
        <w:rPr>
          <w:b/>
          <w:b/>
          <w:bCs/>
        </w:rPr>
      </w:pPr>
      <w:r>
        <w:rPr>
          <w:b/>
          <w:bCs/>
        </w:rPr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4"/>
        <w:gridCol w:w="1544"/>
        <w:gridCol w:w="1544"/>
        <w:gridCol w:w="1544"/>
        <w:gridCol w:w="1544"/>
        <w:gridCol w:w="1544"/>
        <w:gridCol w:w="1544"/>
      </w:tblGrid>
      <w:tr>
        <w:trPr>
          <w:trHeight w:val="6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да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15-2016 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16-2017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17-2018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18-2019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19-2020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20-2021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21-2022</w:t>
            </w:r>
          </w:p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чебный год</w:t>
            </w:r>
          </w:p>
        </w:tc>
      </w:tr>
      <w:tr>
        <w:trPr>
          <w:trHeight w:val="4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олот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еребря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ind w:right="-11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2280" w:leader="none"/>
        </w:tabs>
        <w:ind w:right="-110" w:hanging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) Результаты всероссийской олимпиады школьников (школьный этап, муниципальный этап, региональный этап, заключительный этап) (анализ динамики за 3 года)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4-11 классов ОО, принявшие участие в школьном/муниципальном этапах ВсОШ (%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77"/>
        <w:gridCol w:w="2577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Школьный эта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9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487/6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униципальный эта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,7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/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10/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,4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ОО 4-11 классов, ставших победителями и призерами школьного/муниципального этапов ВсОШ (/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77"/>
        <w:gridCol w:w="2577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Школьный эта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4/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0/22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67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%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униципальный эта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1/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,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1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,2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4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,5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ab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7-11 классов ОО, принявшие участие в региональном этапе ВсОШ (%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77"/>
        <w:gridCol w:w="2577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егиональный эта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4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,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  <w:t>3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,2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/0,5%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ел./доля обучающихся ОО 7-11 классов, ставших победителями и призерами регионального этапа ВсОШ (/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77"/>
        <w:gridCol w:w="2577"/>
        <w:gridCol w:w="257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егиональный эта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/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 w:bidi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 чел./ 0 доля обучающихся 7-11 классов ОО, включенных в государственный информационный ресурс о детях, проявивших выдающиеся способности (участников регионального и заключительного этапов ВсОШ) (%) – 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ывод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олимпиада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школьного этапа ВсОШ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школьников к изучению различ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наний и умений школьников по предме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" w:after="28"/>
        <w:ind w:lef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аботы кружков и других форм внеклассной и внешкольной работы с обучающимис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и региональный этапы также выявляют наиболее способных, талантливых обучающихся и открывает им дорогу на республиканский этап, активизирует их стремление и волю к победе, желание показать себя, свои зн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здоровьесберегающей сред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ых актов по здоровьесбережению (имеются локальные акты, заключены договоры о сетевом и межведомственном взаимодействии по здоровьесбережению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нфраструктуры здоровьесбережения нормативным требованиями, учет экологической обстановки окружающей среды (имеется медицинский кабинет, столовая, спортивный зал, зоны для активного и тихого отдыха, пришкольная территория, проводится мониторинг соответствия инфраструктурному стандарту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 службы сопровождения (психолог, социальный педагог, учитель-логопед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птимальная двигательная активность (организована оптимальная двигательная активность в ОО в целом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ых норм и требований по охране здоровья обучающихся (выполняются при составлении учебного расписания, внеурочной деятельности и дополнительного образован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 через информационные ресурсы, сайты и т.д. (материалы по ЗОЖ размещены на сайте/ стенде в ОО, имеются собственные методические разработки, ведется работа в соцсетях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 формированию ЗОЖ, проведение дней и месячников здоровья (реализуется план мероприятий с обучающимися, педагогами, родителями, социумом, проводятся дни и месячники здоровь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ых здоровьесберегающих маршрутов обучающихся (ИЗМО): проведены диагностические мероприятия для обучающихся для всей образовательной организации, разработаны и реализуются ИЗМО, отмечается положительная динами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циально-психологических, педагогических и физических показателей здоровья обучающихся (мониторинг проводится регулярно, рекомендации составлены, реализованы, отмечается положительная динамика показателей ЗОЖ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ограмм физкультурно-спортивной направленности, в том числе через систему дополнительного образования (реализуются 5 и более программ физкультурно-спортивной направленности, в том числе через систему дополнительного образован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о внеклассных и внешкольных мероприятиях по формированию здорового образа жизни (обучающиеся участвуют в мероприятия по формированию ЗОЖ, проводимых в ОО, на муниципальном и региональном уровне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в соответствии с нормативными требованиями (организовано в соответствии с режимом работы ОО и нормативными требованиями; имеется вариативность выбора блюд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специалистов, проведение регулярных медицинских осмотров обучающихся и педагогов, организация консультирования по вопросам ЗОЖ (имеется медицинская сестра, врач-педиатр</w:t>
      </w:r>
      <w:r>
        <w:rPr>
          <w:rFonts w:cs="Times New Roman" w:ascii="Times New Roman" w:hAnsi="Times New Roman"/>
          <w:sz w:val="28"/>
          <w:szCs w:val="28"/>
          <w:lang w:val="ru-RU"/>
        </w:rPr>
        <w:t>, врач-стоматолог</w:t>
      </w:r>
      <w:r>
        <w:rPr>
          <w:rFonts w:cs="Times New Roman" w:ascii="Times New Roman" w:hAnsi="Times New Roman"/>
          <w:sz w:val="28"/>
          <w:szCs w:val="28"/>
        </w:rPr>
        <w:t>; проводятся регулярные медицинские осмотры; заключен договор с поликлиникой; организовано консультирование по вопросам ЗОЖ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, прошедших курсы повышения квалификации по тематике ЗОЖ и внедряющих здоровьесберегающие технологии в образовательную деятельность (более 50% специалистов ОО прошли курсы повышения квалификации по тематике ЗОЖ, активно внедряют здоровьесберегающие технологии в образовательную деятельность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и социумом (участие родителей в родительских собраниях по здоровьесберегающей тематике, физкультурных мероприятиях) (проведено 3 и более мероприятий в течение учебного год различной тематики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7. Анализ состояния и прогноз тенденций измен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й среды школы</w:t>
      </w:r>
      <w:bookmarkEnd w:id="7"/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микрорайона школы</w:t>
      </w:r>
    </w:p>
    <w:p>
      <w:pPr>
        <w:pStyle w:val="Normal"/>
        <w:shd w:fill="FFFFFF" w:val="clear"/>
        <w:spacing w:before="280" w:after="280"/>
        <w:ind w:left="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ОШ № 51» наблюдается  увеличение численности обучающихся по школе, увеличивается  количество первоклассников, что объясняется улучшением демографической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2021 уч. год – 105 обучающ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2022 уч. год – 108 обучающихся</w:t>
      </w:r>
    </w:p>
    <w:p>
      <w:pPr>
        <w:pStyle w:val="Normal"/>
        <w:tabs>
          <w:tab w:val="clear" w:pos="708"/>
          <w:tab w:val="left" w:pos="144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тенденция к сохранению численности учащихся, благодаря мерам, которые принимает школ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а тесная связь начальная школа - детский сад на основании договора о сотрудничестве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атмосфера творческого поиска и сотрудничества учитель-ученик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системность сотрудничества учителей начальной, основной и средней школы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зиционирование школы в районных СМИ и на  школьном сайте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«Дни открытых дверей» для родителей первоклассников с проведением открытых уроков, внеклассных мероприятий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родители на проведение общешкольных  мероприятий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а работа по привлечению учащихся к проектно-исследователь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ми партнёрами школы явля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Организации СПО: ОБПОУ «Курский государственный политехнический колледж»,    </w:t>
      </w:r>
      <w:r>
        <w:rPr>
          <w:rFonts w:cs="Times New Roman" w:ascii="Times New Roman" w:hAnsi="Times New Roman"/>
          <w:color w:val="35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ПОУ "Курский монтажный техникум"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Организации высшего образования: ФГБОУВО «Курский государственный университет», ФГБОУВО «Юго-западный государственный университет». </w:t>
      </w:r>
    </w:p>
    <w:p>
      <w:pPr>
        <w:pStyle w:val="Normal"/>
        <w:spacing w:lineRule="auto" w:line="240" w:before="0" w:after="0"/>
        <w:ind w:left="-150" w:right="-30" w:hanging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Организации дополнительного образования: МБУДО «Дворец пионеров и школьников», МБУДО «Дворец детского творчества», М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ДО «Центр детского творчества»,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МБУДО « Рит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- Учреждения культуры: ОБУК «Курская областная государственная филармония», Курский государственный драматический театр им А.С. Пушкина, Курская государственная картинная галерея им. А.А. Дейнеки, ОБУК «Курский областной краеведческий музей», ОБУК «Областная библиотека им. Н.Асеева», </w:t>
      </w:r>
      <w:r>
        <w:rPr>
          <w:rFonts w:cs="Times New Roman" w:ascii="Times New Roman" w:hAnsi="Times New Roman"/>
          <w:sz w:val="28"/>
          <w:szCs w:val="28"/>
        </w:rPr>
        <w:t xml:space="preserve">ОБУК «Курский дом народного творчества»,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МБУК «Курский государственный театр кукол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- Досуговые центры: МБУК «Детский специализированный центр «Сказка»,   МБУ ГМЦ «Гелиос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заключены договоры о взаимодействии с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ДО «Детский дом  искусств «Ритм» договор от 05.09.2022 по  дополнительным общеобразовательным программам с базой размещения МБОУ «СОШ № 51» с использованием материально-технической базы (учебные кабинеты школы)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МБУ «Центр детского творчества» договор от 05.09.2022 по  дополнительным общеобразовательным программам с базой размещения МБОУ «СОШ № 51» с использованием материально-технической базы (учебные кабинеты школы)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БУ ДО «Дворец детского творчества» договор от 25.11.2022 по  дополнительным общеобразовательным программам с базой размещения МБОУ «СОШ № 51» с использованием материально-технической базы (учебные кабинеты школы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БОУ «СОШ № 60 им. Героев Курской битвы» договор от 09.01.2022 по сетевой форме реализации   дополнительных общеобразовательных общеразвивающих  программ с базой размещения МБОУ «СОШ № 51» с использованием материально-технической базы (учебные кабинеты школы) и учебного оборудования, поставленного в рамках ЦОС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sz w:val="32"/>
          <w:szCs w:val="32"/>
        </w:rPr>
        <w:t>Выв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Школа – создаёт условия для всестороннего развития личности. Готовит учащихся к взрослой жизни, развивает индивидуальные способности каждого.</w:t>
      </w:r>
    </w:p>
    <w:p>
      <w:pPr>
        <w:pStyle w:val="C1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циальное партнёрство сегодня – неотъемлемая часть работы нашей школы. Современное социальное партнёрство помогает решать образовательные и воспитательные задачи и поэтому выстраивается в соответствии с целями и задачами Программы развития школы.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оциальное партнерство должно быть осознанное, добровольное, взаимовыгодное, целенаправленное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вышая значимость обучения, школа даёт жизненные ориентиры учащимся.  Использует наиболее оптимальные средства сохранения и укрепления здоровья обучающихся, создаёт благоприятные условия для формирования основ здорового образа жизни. Взаимодействие школы и семьи обеспечивает  эффективность работы по повышению роли семьи в воспитании детей. Решает проблемы профилактики безнадзорности и правонарушений несовершеннолетних, защиты их прав, социальной адаптации, реабилитации, социализации. Воспитывает гражданственность, любовь к Родине, почитание и уважение народных традиций, несёт ответственность за судьбу своего народа и его культуру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Социум - обеспечивает творческие потребности учащихся, которые развивают и поддерживают интерес учащихся к деятельности определённого направления. Это кружки, секции, студии, сеть дополнительного образования.</w:t>
      </w:r>
    </w:p>
    <w:p>
      <w:pPr>
        <w:pStyle w:val="C1"/>
        <w:shd w:fill="FFFFFF" w:val="clear"/>
        <w:spacing w:before="0" w:after="0"/>
        <w:ind w:firstLine="54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WOT-анализ развития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42"/>
      </w:tblGrid>
      <w:tr>
        <w:trPr>
          <w:trHeight w:val="45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ильные стороны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лабые стороны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. Образовательная среда (условия, контингент, педагогический состав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09"/>
              <w:rPr/>
            </w:pPr>
            <w:r>
              <w:rPr>
                <w:color w:val="000000"/>
                <w:sz w:val="29"/>
                <w:szCs w:val="29"/>
              </w:rPr>
              <w:t xml:space="preserve">Модернизация структуры и </w:t>
            </w:r>
            <w:r>
              <w:rPr>
                <w:color w:val="000000"/>
                <w:sz w:val="28"/>
                <w:szCs w:val="28"/>
              </w:rPr>
              <w:t>содержания начального, общего, среднего  образования, совершенствования его качества, эффективности управления образовательной системой.</w:t>
            </w:r>
          </w:p>
          <w:p>
            <w:pPr>
              <w:pStyle w:val="Style21"/>
              <w:shd w:fill="FFFFFF" w:val="clear"/>
              <w:spacing w:before="0" w:after="2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учебно-материальной базы учреждений образования.</w:t>
            </w:r>
          </w:p>
          <w:p>
            <w:pPr>
              <w:pStyle w:val="Style21"/>
              <w:shd w:fill="FFFFFF" w:val="clear"/>
              <w:spacing w:before="0" w:after="2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активно сотрудничает с родителями, привлекая их к определению основных направлений развития школы, совместной деятельности по образованию и развитию детей.</w:t>
            </w:r>
          </w:p>
          <w:p>
            <w:pPr>
              <w:pStyle w:val="Style21"/>
              <w:shd w:fill="FFFFFF" w:val="clear"/>
              <w:spacing w:before="0" w:after="2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гиальное принятие решений по основополагающим вопросам деятельности ОУ (Участие в решении таких вопросов всех объединений самоуправления в ОУ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ение некоторыми педагогическими работниками традиционных устаревших подходов к образовательному процессу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. Результаты деятельности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новл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атериальная  база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07"/>
              <w:rPr/>
            </w:pPr>
            <w:r>
              <w:rPr>
                <w:color w:val="000000"/>
                <w:sz w:val="28"/>
                <w:szCs w:val="28"/>
              </w:rPr>
              <w:t>Привлечение спонсоров (меценатов, организаций, депутатов и т.д.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зможности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грозы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. Образовательная среда (условия, контингент, педагогический состав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4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муниципальных и региональных мероприятиях, проводимых другими социальными структурами, а так же общественными организаци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достаточное финансирование отрасли образования для ее развития</w:t>
            </w:r>
          </w:p>
          <w:p>
            <w:pPr>
              <w:pStyle w:val="Style21"/>
              <w:shd w:fill="FFFFFF" w:val="clear"/>
              <w:spacing w:before="0" w:after="107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. Результаты деятельности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числа обучающихся участв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муниципальных и региональных мероприятиях, проводимых другими социальными структурами, а так же общественными организаци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kern w:val="0"/>
    </w:rPr>
  </w:style>
  <w:style w:type="character" w:styleId="Style16">
    <w:name w:val="Абзац списка Знак"/>
    <w:qFormat/>
    <w:rPr>
      <w:rFonts w:ascii="Calibri" w:hAnsi="Calibri" w:eastAsia="Times New Roman" w:cs="Calibr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2"/>
      <w:lang w:eastAsia="zh-CN" w:bidi="ar-S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C3">
    <w:name w:val="c3"/>
    <w:basedOn w:val="Style14"/>
    <w:qFormat/>
    <w:rPr/>
  </w:style>
  <w:style w:type="character" w:styleId="11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C2">
    <w:name w:val="c2"/>
    <w:basedOn w:val="Style14"/>
    <w:qFormat/>
    <w:rPr/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1440"/>
      <w:jc w:val="both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p">
    <w:name w:val="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170">
    <w:name w:val="c1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51.swsu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package" Target="embeddings/oleObject5.xlsx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cdtkursk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8:00Z</dcterms:created>
  <dc:creator>Центр НаучноМетодически</dc:creator>
  <dc:description/>
  <cp:keywords/>
  <dc:language>en-US</dc:language>
  <cp:lastModifiedBy>xxx</cp:lastModifiedBy>
  <dcterms:modified xsi:type="dcterms:W3CDTF">2023-05-03T03:52:00Z</dcterms:modified>
  <cp:revision>3</cp:revision>
  <dc:subject/>
  <dc:title/>
</cp:coreProperties>
</file>