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амообследовании муниципального бюджетног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51»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риказа Министерства образования и науки РФ от 10.12.2013 г. № 1324 «Об утверждении показателей деятельности образовательной организации, подлежащей самообследованию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и дополнениями от 15.02.2017 г., 06.05.2022 г., 03.11.2022 г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информац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щеобразовательной организации в соответствии с Уставо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 общеобразовательная школа № 51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наименование общеобразовательной организации в соответствии с Уставом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51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/фактически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5040, Курская область, город Курск, ул. Веспремская, дом 1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ия 46 Л 01 № 0000104, 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№ 194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4.08.2015 года (действительна бессрочно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ия 46 А 01 №0000188, регистрационный номер 1522 от 24.12.2015 года (действительна по 23.12.2027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образование "Город Курск", функции и полномочия которого представляет комитет образования города Курска, расположенный по адресу: г. Курск, ул. Радищева 103, комитет по управлению имуществом города Курска (в отношении полномочий собственника имущества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О:</w:t>
      </w:r>
    </w:p>
    <w:p>
      <w:pPr>
        <w:pStyle w:val="Style21"/>
        <w:shd w:fill="FFFFFF" w:val="clear"/>
        <w:spacing w:before="0" w:after="28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color w:val="000000"/>
          <w:sz w:val="28"/>
          <w:szCs w:val="28"/>
        </w:rPr>
        <w:t>Начало занятий – 8.00.</w:t>
      </w:r>
    </w:p>
    <w:p>
      <w:pPr>
        <w:pStyle w:val="Style2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Продолжительность урока – 45 минут  (режим работы в условиях КТО с 01.09.2024 года изменен – продолжительность уроков  - 40 минут)</w:t>
      </w:r>
    </w:p>
    <w:p>
      <w:pPr>
        <w:pStyle w:val="Style21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Продолжительность перемен: две большие перемены по 20 минут, перемены по 10 минут.</w:t>
      </w:r>
    </w:p>
    <w:p>
      <w:pPr>
        <w:pStyle w:val="Style2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Для 1-х классов продолжительность уроков – 35 минут, две перемены по 20 минут. После третьего урока – динамическая пауза 40 мину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</w:t>
      </w:r>
      <w:r>
        <w:rPr>
          <w:rFonts w:cs="Arial" w:ascii="Arial" w:hAnsi="Arial"/>
          <w:sz w:val="14"/>
          <w:szCs w:val="14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4712) 51-74-42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kursk51@mail.ru</w:t>
      </w:r>
    </w:p>
    <w:p>
      <w:pPr>
        <w:pStyle w:val="Normal"/>
        <w:shd w:fill="FFFFFF" w:val="clear"/>
        <w:spacing w:lineRule="auto" w:line="240" w:before="0" w:after="0"/>
        <w:ind w:left="357" w:firstLine="351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s://sh51-kursk-r38.gosweb.gosuslugi.ru/</w:t>
        </w:r>
      </w:hyperlink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/отсутствие поощрений, благодарностей в адрес ОО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тная грамота Белорусского Фонда Мира  за укрепление мира, дружбы и взаимопонимания между братскими народами Беларуси и России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комитета образования города Курска за высокий уровень подготовки юнармейского отрядя в ходе освоения дополнительной общеразвивающей  программы «Почетный караул» на посту №1 г.Курска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командира 1 парашютно-десантного батальона Рязанского гвардейского парашютно-десантного полка  за оказание спонсорской помощи для выполнения задач в зоне СВО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АНО «Инклюзивный центр реализации соцпрограмм поддержки ДПМЛОВЗИ «Дышим вместе»  за участие в волонтерском проекте «Дышим вместе»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Платформы Учи.ру за успешное выступление на всероссийской онлайн – олимпиаде по английскому языку для 1-9 классов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– сертификат за проведение Всероссийского диктанта по естествознанию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етского всероссийского Фестиваля естественных наук «ДЕТИ-ДЕТЯМ»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участие в Российском познавательном онлайн конкурсе «Научный калейдоскоп», Центр образовательных технологий «Другая школа»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председателя комитета образования города Курска за участие во Всероссийских спортивных играх школьников «Президентские спортивные инры»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за создание площадки «День МОЛЯ», проведенного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(с международным участием) образовательного флешмоба «ХИМИЧИМ ДОМА ВМЕСТЕ»;</w:t>
      </w:r>
    </w:p>
    <w:p>
      <w:pPr>
        <w:pStyle w:val="Normal"/>
        <w:shd w:fill="FFFFFF" w:val="clear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  Президента  ШБЛ «КЭС-БАСКЕТ»  за организацию Чемпионата ШБЛ в регионе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ая организация  сдана в эксплуатацию </w:t>
        <w:br/>
        <w:t>в 1984 году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помещений, в которых осуществляется образовательная деятельность, в расчете на одного учащегося </w:t>
      </w:r>
      <w:r>
        <w:rPr>
          <w:b/>
          <w:sz w:val="28"/>
          <w:szCs w:val="28"/>
        </w:rPr>
        <w:t>9,06 кв. 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– </w:t>
      </w:r>
      <w:r>
        <w:rPr>
          <w:rFonts w:cs="Times New Roman" w:ascii="Times New Roman" w:hAnsi="Times New Roman"/>
          <w:b/>
          <w:sz w:val="28"/>
          <w:szCs w:val="28"/>
        </w:rPr>
        <w:t>974</w:t>
      </w:r>
      <w:r>
        <w:rPr>
          <w:rFonts w:cs="Times New Roman" w:ascii="Times New Roman" w:hAnsi="Times New Roman"/>
          <w:sz w:val="28"/>
          <w:szCs w:val="28"/>
        </w:rPr>
        <w:t xml:space="preserve">  ученических мес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грамме капремонта ОО (да/нет, год участия) –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обучается (по состоянию на 31.12.2024)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Default"/>
        <w:ind w:left="70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О: </w:t>
      </w:r>
    </w:p>
    <w:p>
      <w:pPr>
        <w:pStyle w:val="Default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ола работает в режиме пятидневной рабочей недели, </w:t>
      </w:r>
    </w:p>
    <w:p>
      <w:pPr>
        <w:pStyle w:val="Default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ия проходят в одну смену, </w:t>
      </w:r>
    </w:p>
    <w:p>
      <w:pPr>
        <w:pStyle w:val="Default"/>
        <w:ind w:left="70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урока 40 минут, в 1 классе в первом полугодии 35 мину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го процесса задействована вся имеющаяся материально-техническая база,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же школы расположен гардероб для обучающихся ОУ. Для каждого класса определена своя раздевалка, в которой имеются вешалки для верхней одежды. Раздевалки закрываются. Имеются зеркал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47 учебных кабинета, в том числе 2 кабинета информатики, 2 кабинета физики, 1 кабинет биологии, 1 кабинет химии, 1 кабинет ОБЗР,  4 лаборантских, 1 кабинет технологии, 2 мастерские, 1 кабинет БДД. В школе проводится большая спортивная работа. Спортивный зал оборудован волейбольными сетками, баскетбольными щитами, спортивными снарядами, имеется 2 теннисных стола, лыжный инвентарь. Рядом раздевалки, два санузла, тренерская. На базе спортивного  зала организована работа спортивных секций. Загруженность спортивных залов с 08.00 до 20.00 ежеднев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расположен на 2 этаже, включает в себя зрительный зал на 180 посадочных мест, оборудован экраном, интерактивной трибуной  и проектором. Имеется выход в Интернет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школьный информационно-библиотечный  центр. Основной фонд библиотеки  26188  экз., в том числе учебники и учебная литература – 20457 экз., художественная литература  4155 экз., методическая литература - 1271 экз., справочно-энциклопедическая литература – 305  экз., электронная продукция – 28. Учащиеся 1-11 классов 100% обеспечены учебниками, соответствующими существующим требованиям и лицензионным нормативам. В справочно-библиографическом перечне библиотеки имеется алфавитный каталог, картотека учебной литератур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медицинского сопровождения:  кабинет амбулаторного приема и процедурный кабинет, стоматологический кабинет. Медицинский кабинет школы обеспечен всем необходимым оборудованием для оказания первой медицинской помощи учащимся и сотрудник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дминистрации в школе имеется: кабинет директора, приемная,  2 кабинета заместителя директора по УВР, кабинет заместителя директора по ВР, кабинет заместителя директора по АХР, методический кабинет, бухгалте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аждом этаже школы расположены санузлы для мальчиков и девочек, имеются помещения для хранения и обработки уборочного инвент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группа состоит из обеденного зала, пищеблока, складских и холодильных помещений. Обеденный зал школьной столовой рассчитан на 192 посадочных места.  За каждым классом закреплены определенные стол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школ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6"/>
        <w:gridCol w:w="2356"/>
        <w:gridCol w:w="235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– 4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– 9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хвачено горячим питанием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6"/>
        <w:gridCol w:w="2356"/>
        <w:gridCol w:w="235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– 4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– 9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b/>
          <w:sz w:val="28"/>
          <w:szCs w:val="28"/>
        </w:rPr>
        <w:t>за счет родительских средств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6"/>
        <w:gridCol w:w="2356"/>
        <w:gridCol w:w="235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– 4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– 9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города (только льготные категории)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60"/>
        <w:gridCol w:w="1876"/>
        <w:gridCol w:w="1876"/>
        <w:gridCol w:w="1876"/>
      </w:tblGrid>
      <w:tr>
        <w:trPr>
          <w:trHeight w:val="9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– 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– 9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ассы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год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 участников С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 из пригранич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из классов для детей с ОВЗ, получающие бесплатное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ее питани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51"/>
        <w:gridCol w:w="1488"/>
        <w:gridCol w:w="1697"/>
      </w:tblGrid>
      <w:tr>
        <w:trPr>
          <w:trHeight w:val="68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 детей, обучающихся в коррекционных клас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– 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– 9 классы</w:t>
            </w:r>
          </w:p>
        </w:tc>
      </w:tr>
      <w:tr>
        <w:trPr>
          <w:trHeight w:val="4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годе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ообеспечен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Ж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ограниченными возможностями здоров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 из семей военнослужащих, получающих льготное пит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 из пригранич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чено </w:t>
      </w:r>
      <w:r>
        <w:rPr>
          <w:rFonts w:cs="Times New Roman" w:ascii="Times New Roman" w:hAnsi="Times New Roman"/>
          <w:b/>
          <w:sz w:val="28"/>
          <w:szCs w:val="28"/>
        </w:rPr>
        <w:t>одноразовым</w:t>
      </w:r>
      <w:r>
        <w:rPr>
          <w:rFonts w:cs="Times New Roman" w:ascii="Times New Roman" w:hAnsi="Times New Roman"/>
          <w:sz w:val="28"/>
          <w:szCs w:val="28"/>
        </w:rPr>
        <w:t xml:space="preserve"> питанием (бесплатники  + за род. плату)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42"/>
        <w:gridCol w:w="2090"/>
        <w:gridCol w:w="2089"/>
        <w:gridCol w:w="2054"/>
      </w:tblGrid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– 4 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– 9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-11 классы</w:t>
            </w:r>
          </w:p>
        </w:tc>
      </w:tr>
      <w:tr>
        <w:trPr>
          <w:trHeight w:val="9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лько завтр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9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лько обе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чено </w:t>
      </w:r>
      <w:r>
        <w:rPr>
          <w:rFonts w:cs="Times New Roman" w:ascii="Times New Roman" w:hAnsi="Times New Roman"/>
          <w:b/>
          <w:sz w:val="28"/>
          <w:szCs w:val="28"/>
        </w:rPr>
        <w:t>двухразовым</w:t>
      </w:r>
      <w:r>
        <w:rPr>
          <w:rFonts w:cs="Times New Roman" w:ascii="Times New Roman" w:hAnsi="Times New Roman"/>
          <w:sz w:val="28"/>
          <w:szCs w:val="28"/>
        </w:rPr>
        <w:t xml:space="preserve"> питанием (бесплатники  + за род. плату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6"/>
        <w:gridCol w:w="2356"/>
        <w:gridCol w:w="235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– 4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– 9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-11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чено </w:t>
      </w:r>
      <w:r>
        <w:rPr>
          <w:rFonts w:cs="Times New Roman" w:ascii="Times New Roman" w:hAnsi="Times New Roman"/>
          <w:b/>
          <w:sz w:val="28"/>
          <w:szCs w:val="28"/>
        </w:rPr>
        <w:t>трехразовым</w:t>
      </w:r>
      <w:r>
        <w:rPr>
          <w:rFonts w:cs="Times New Roman" w:ascii="Times New Roman" w:hAnsi="Times New Roman"/>
          <w:sz w:val="28"/>
          <w:szCs w:val="28"/>
        </w:rPr>
        <w:t xml:space="preserve"> питанием (бесплатники  + за род. плату)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6"/>
        <w:gridCol w:w="2356"/>
        <w:gridCol w:w="235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– 4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– 9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-11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ов, получающие бесплатное горячее питани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4 класс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– льготная категори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4 класс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о буфетной продукцией _____</w:t>
      </w:r>
      <w:r>
        <w:rPr>
          <w:rFonts w:cs="Times New Roman" w:ascii="Times New Roman" w:hAnsi="Times New Roman"/>
          <w:sz w:val="28"/>
          <w:szCs w:val="28"/>
          <w:u w:val="single"/>
        </w:rPr>
        <w:t>1020</w:t>
      </w:r>
      <w:r>
        <w:rPr>
          <w:rFonts w:cs="Times New Roman" w:ascii="Times New Roman" w:hAnsi="Times New Roman"/>
          <w:sz w:val="28"/>
          <w:szCs w:val="28"/>
        </w:rPr>
        <w:t>____ чел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мпьютеров в расчете на одного учащегос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11 е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школьного информационно-библиотечного центра (рабочие зоны с оборудованным читальным залом, медиатекой и др.) 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е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Национальной электронной библиотеке – договор № 101/НЭБ/8489 от 20.09.2023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образовательной организации системы электронного документооборота -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ичие читального зала библиотеки, в том чи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 обеспечением возможности работы на стационарных компьютерах или использования переносных компьют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 - 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нащенного средствами сканирования и распознавания текстов </w:t>
      </w:r>
      <w:r>
        <w:rPr>
          <w:rFonts w:cs="Times New Roman" w:ascii="Times New Roman" w:hAnsi="Times New Roman"/>
          <w:b/>
          <w:sz w:val="28"/>
          <w:szCs w:val="28"/>
        </w:rPr>
        <w:t>- 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выходом в Интернет с компьютеров, расположенных в помещении библиотеки </w:t>
      </w:r>
      <w:r>
        <w:rPr>
          <w:rFonts w:cs="Times New Roman" w:ascii="Times New Roman" w:hAnsi="Times New Roman"/>
          <w:b/>
          <w:sz w:val="28"/>
          <w:szCs w:val="28"/>
        </w:rPr>
        <w:t xml:space="preserve"> - д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контролируемой распечаткой бумажных материа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 - да.</w:t>
      </w:r>
    </w:p>
    <w:p>
      <w:pPr>
        <w:pStyle w:val="Style20"/>
        <w:rPr>
          <w:rStyle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-  </w:t>
      </w:r>
      <w:r>
        <w:rPr>
          <w:rStyle w:val="2"/>
        </w:rPr>
        <w:t>1020 человек/ 100%.</w:t>
      </w:r>
    </w:p>
    <w:p>
      <w:pPr>
        <w:pStyle w:val="Normal"/>
        <w:rPr>
          <w:rStyle w:val="2"/>
        </w:rPr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лицензированного школьного музея (реквизиты документа, краткое описание направлений деятельности музе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школьного теа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д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студия «Звездный старт» (сертификат № 22-1273844933 от декабрь 2022г.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школьного спортивного клуба –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«Ориентир» ( свидетельство рег. № РФ 46-19 624 от 28.10.2021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оответствие деятельности ОО требованиям законодательства в сфере образования (отсутствие предписаний контрольно-надзорных органов, жалоб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Преподавание ведется на русском язы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2 класса начинается изучение иностранного языка (английски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х групп   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существляет образовательную деятельность по образовательным программам: начального общего образования, основного общего образования, среднего общего образования, дополнительного образования дет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 находится в списке Рособрнадзора школ с низкими образовательными результа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нет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 находится в списке школ с признаками необъективности Рособрнадз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по образовательной программе начального общего образования </w:t>
      </w:r>
      <w:r>
        <w:rPr>
          <w:b/>
          <w:sz w:val="28"/>
          <w:szCs w:val="28"/>
        </w:rPr>
        <w:t>388 человек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по образовательной программе основного общего образования </w:t>
      </w:r>
      <w:r>
        <w:rPr>
          <w:b/>
          <w:sz w:val="28"/>
          <w:szCs w:val="28"/>
        </w:rPr>
        <w:t>579 человек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по образовательной программе среднего общего образования </w:t>
      </w:r>
      <w:r>
        <w:rPr>
          <w:b/>
          <w:sz w:val="28"/>
          <w:szCs w:val="28"/>
        </w:rPr>
        <w:t>53 человек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еализуется ФГОС начального общего, основного общего, среднего общего образования. В 10-11 классах реализуются следующие профил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9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513"/>
      </w:tblGrid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профиль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рофиль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0-11 классах реализуется углубленное изучение отдельных предметов: обществознание, истор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8-9 классах реализуется предпрофильная подготовка в рамках занятий внеуроч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, имеющих возможность бесплатного доступа к верифицированному образовательному контенту и сервисам для самостоятельной подготов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-  </w:t>
      </w:r>
      <w:r>
        <w:rPr>
          <w:rFonts w:cs="Times New Roman" w:ascii="Times New Roman" w:hAnsi="Times New Roman"/>
          <w:b/>
          <w:sz w:val="28"/>
          <w:szCs w:val="28"/>
        </w:rPr>
        <w:t>1 человек (0,01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</w:r>
      <w:r>
        <w:rPr>
          <w:rFonts w:cs="Times New Roman" w:ascii="Times New Roman" w:hAnsi="Times New Roman"/>
          <w:b/>
          <w:sz w:val="28"/>
          <w:szCs w:val="28"/>
        </w:rPr>
        <w:t>- нет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12 чел/60% обучающихся, охваченных дополнительным образованием, в общей численности 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, получивших возможность использования верифицированного цифрового образовательного контента и цифровых образовательных сервис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tLeast" w:line="242" w:before="0" w:after="0"/>
        <w:ind w:firstLine="708"/>
        <w:jc w:val="both"/>
        <w:rPr/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довлетворение образовательных потребностей обучающихся в соответствии с их индивидуальными возможностями в условиях личностно-развивающей образовательной 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</w:t>
      </w:r>
    </w:p>
    <w:p>
      <w:pPr>
        <w:pStyle w:val="Tp"/>
        <w:shd w:fill="FFFFFF" w:val="clear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 - работа в команде единомышленников позволяет достигать  уникальных результатов. Вместе мы сильнее и можем добиваться самых высоких целей. Успехи обучающихся, сотрудников – успехи Школы. Современный учитель, стремящийся выполнить миссию школы, должен быть настоящим профессионалом своего дела. Только успешный учитель сможет воспитать успешного ученика!</w:t>
      </w:r>
    </w:p>
    <w:p>
      <w:pPr>
        <w:pStyle w:val="Tp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ценности — основа отношения к жизни и работе,  ориентиры, которые помогают нам принимать верные решения в любых ситуациях.</w:t>
      </w:r>
    </w:p>
    <w:p>
      <w:pPr>
        <w:pStyle w:val="Style21"/>
        <w:shd w:fill="FFFFFF" w:val="clear"/>
        <w:spacing w:before="0" w:after="280"/>
        <w:ind w:firstLine="708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Видение - </w:t>
      </w:r>
      <w:r>
        <w:rPr>
          <w:color w:val="000000"/>
          <w:sz w:val="28"/>
          <w:szCs w:val="28"/>
        </w:rPr>
        <w:t>наше время — это время стремительно развивающихся технологий, прогресса науки и техники, проявляющегося во всех сферах жизни. И вся эта быстроразвивающаяся жизнь требует, чтобы мы развивались вместе с ней, успевали за всеми ее новшествами и переменами.</w:t>
      </w:r>
    </w:p>
    <w:p>
      <w:pPr>
        <w:pStyle w:val="Style21"/>
        <w:shd w:fill="FFFFFF" w:val="clear"/>
        <w:spacing w:before="0" w:after="280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раним традиции, познаем мир, стремимся к успех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здание правовых, мотивационно - ценностных, организационно-процессуальных, содержательно-технологических условий для формирования инновационной образовательной среды, которая удовлетворяет потребности различных категорий обучающихся, способна формировать </w:t>
      </w:r>
      <w:r>
        <w:rPr>
          <w:rFonts w:cs="Times New Roman" w:ascii="Times New Roman" w:hAnsi="Times New Roman"/>
          <w:sz w:val="28"/>
          <w:szCs w:val="28"/>
        </w:rPr>
        <w:t>духовно богатую, свободную, физически здоровую, творчески мыслящую личность, с четкой выраженной позитивной гражданской позицией, способной к самоопределению </w:t>
      </w:r>
      <w:r>
        <w:rPr>
          <w:rFonts w:cs="Times New Roman" w:ascii="Times New Roman" w:hAnsi="Times New Roman"/>
          <w:spacing w:val="3"/>
          <w:sz w:val="28"/>
          <w:szCs w:val="28"/>
        </w:rPr>
        <w:t> саморазвитию, самовоспитанию и самосовершенствованию.</w:t>
      </w:r>
    </w:p>
    <w:p>
      <w:pPr>
        <w:pStyle w:val="Style21"/>
        <w:spacing w:lineRule="atLeast" w:line="24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сходя, из вышеизложенной цели формируются следующие задачи, связанные с дальнейшим развитием школы:</w:t>
      </w:r>
    </w:p>
    <w:p>
      <w:pPr>
        <w:pStyle w:val="A"/>
        <w:numPr>
          <w:ilvl w:val="0"/>
          <w:numId w:val="10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ногоуровневого информационного образовательного пространства для различных категорий обучающихся: одарённых, испытывающих трудности в обучении, с девиантным поведением, ОВЗ, неблагополучных семей, детей из семей соотечественников, различных религиозных конфессий;</w:t>
      </w:r>
    </w:p>
    <w:p>
      <w:pPr>
        <w:pStyle w:val="A"/>
        <w:numPr>
          <w:ilvl w:val="0"/>
          <w:numId w:val="10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граммно-методического комплекса школы, интегрирующем в себе учебно-методические комплекты по уровням образования, программы взаимодействия с семьёй и социальными партнерами, программы дополнительного образования, метапредметные программы, индивидуального сопровождения и т.п.;</w:t>
      </w:r>
    </w:p>
    <w:p>
      <w:pPr>
        <w:pStyle w:val="A"/>
        <w:numPr>
          <w:ilvl w:val="0"/>
          <w:numId w:val="10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новационной инфраструктуры, где школа станет открытой для сетевого, социального, образовательного  взаимодействия с иными образовательными организациями (учреждениями дополнительного образования, учреждениями – социальными партнерами школы, ВУЗами, колледжами, международными образовательными организациями и т.п.);</w:t>
      </w:r>
    </w:p>
    <w:p>
      <w:pPr>
        <w:pStyle w:val="A"/>
        <w:numPr>
          <w:ilvl w:val="0"/>
          <w:numId w:val="10"/>
        </w:numPr>
        <w:spacing w:lineRule="atLeast" w:line="242" w:before="0" w:after="0"/>
        <w:jc w:val="both"/>
        <w:rPr/>
      </w:pPr>
      <w:r>
        <w:rPr>
          <w:color w:val="000000"/>
          <w:sz w:val="28"/>
          <w:szCs w:val="28"/>
        </w:rPr>
        <w:t>предоставление возможности для профессионального роста педагогического коллектива;</w:t>
      </w:r>
    </w:p>
    <w:p>
      <w:pPr>
        <w:pStyle w:val="A"/>
        <w:numPr>
          <w:ilvl w:val="0"/>
          <w:numId w:val="10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ституциональных механизмов контроля и управления качеством образования, основанного на независимой оценке качества и общественном участии в процедурах управления результатами деятельности образовательной организ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О разработана Программа развития общеобразовательной организации на период с 2024 по 2028 учебный год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О  реализуется Целевая модель (регионально стандарта) Школа полного дня в Курской области (приказ комитета образования города Курска от 06.10.2023 № 496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е практики работы с одаренными детьми –  Школа лидер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е практики патриотического, духовно-нравственного воспитания –  внеурочные занятия «Разговоры о важном», «Россия - мои горизонты», «Я – гражданин»,  «Человек и общество»,  «Орлята России», «Движение  Первых»,  «Юнармия»,  «Подросток», «Импульс»,  «Основы военной служб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внеурочной деятельности краеведческой направленности реализуется через занятия «Я – курянин»,  «Я познаю мир», «Я – пешеход и пассажир»,  «Я – путешественник», «Краеведени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е практики работы с родителями обучающихс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консультации, родительские чтения, родительские вечера, тренинг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зработаны механизмы участия в управлении всех субъектов образовательного процесс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учреждением осуществляется в соответствии с законом Российской Федерации от 29.12.2012 г. № 273-ФЗ «Об образовании в Российской Федерации» на основе сочетания принципов коллегиальности и единоначал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личным исполнительным органом образовательного учреждения является его директор, который осуществляет текущее руководство деятельностью образовательного учреж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ллегиальным органам управления учреждением </w:t>
        <w:br/>
        <w:t>относятся: педагогический совет, общее собрание работни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воды: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существляет общее управление образовательным процессом и финансово-хозяйственной деятельностью;  предлагает стратегические планы развития школы;  ведет вопросы, связанные с подготовкой и проведением научно-методических мероприятий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руководства различными аспектами деятельности школы Директор назначает заместителей, определяет их должностные обязан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(ВР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(УВР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-хозяйственной работе (АХР)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я контроля, самоконтроля, коррекция и регулирование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осуществляет деятельность по безусловному и своевременному (в соответствии с календарно-тематическим планированием) обеспечению реализации общеобразовательных программ для всех обучающихся. Осуществляет мониторинг образовательного процесса, промежуточный и итоговый контроль. Занимается проблемой исследовательской деятельности школьников, образования детей с повышенной учебной мотивацией, участия школы в олимпиадах и конкурсах. Руководит работой психологической службы. Ведет вопросы взаимодействия с родителями по вопросам академических успехов обучающихся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курирует все вопросы воспитания и дополнительного образования. Организует внеклассную деятельность. Несет ответственность за реализации всеобуча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Р осуществляет материально-техническое обеспечение образовательного процесса, обеспечивает выполнение санитарно-гигиенических норм и противопожарных правил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ами управления школы работают в тесном контакте с Родительским комитетом, Ученическим советом, Профсоюзным комитетом, Методическими объединениями учителей-предметников, временными рабочими группами, создаваемыми для реализации конкретных проектов.</w:t>
      </w:r>
    </w:p>
    <w:p>
      <w:pPr>
        <w:pStyle w:val="Default"/>
        <w:jc w:val="center"/>
        <w:rPr/>
      </w:pPr>
      <w:bookmarkStart w:id="2" w:name="bookmark1"/>
      <w:bookmarkStart w:id="3" w:name="bookmark2"/>
      <w:bookmarkEnd w:id="2"/>
      <w:bookmarkEnd w:id="3"/>
      <w:r>
        <w:rPr/>
        <w:t>Характеристика экспериментальной и инновационной деятельности в школе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5"/>
        <w:gridCol w:w="39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lang w:bidi="ru-RU"/>
              </w:rPr>
            </w:pPr>
            <w:r>
              <w:rPr>
                <w:lang w:bidi="ru-RU"/>
              </w:rPr>
              <w:t>Направ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з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lang w:bidi="ru-RU"/>
              </w:rPr>
            </w:pPr>
            <w:r>
              <w:rPr>
                <w:b w:val="false"/>
                <w:lang w:bidi="ru-RU"/>
              </w:rPr>
              <w:t>участие ОО в реализации муниципальных про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Муниципальная стажи-ровочная площад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lang w:bidi="ru-RU"/>
              </w:rPr>
            </w:pPr>
            <w:r>
              <w:rPr>
                <w:b w:val="false"/>
                <w:lang w:bidi="ru-RU"/>
              </w:rPr>
              <w:t xml:space="preserve">Городской </w:t>
            </w:r>
            <w:r>
              <w:rPr/>
              <w:t xml:space="preserve"> </w:t>
            </w:r>
            <w:r>
              <w:rPr>
                <w:b w:val="false"/>
                <w:lang w:bidi="ru-RU"/>
              </w:rPr>
              <w:t>семинар в режиме ВКС для директоров общеобразовательных организаций на тему «Комфортная образовательная среда как неотъемлемая часть школьной инфраструктуры».</w:t>
            </w:r>
          </w:p>
        </w:tc>
      </w:tr>
      <w:tr>
        <w:trPr>
          <w:trHeight w:val="1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lang w:bidi="ru-RU"/>
              </w:rPr>
            </w:pPr>
            <w:r>
              <w:rPr>
                <w:b w:val="false"/>
                <w:lang w:bidi="ru-RU"/>
              </w:rPr>
              <w:t>участие ОО в реализации региональных про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Целевая модель (регионального стандарта) Школа полного дня в Курской области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Функционирование 12 групп в рамках проекта Школа полного дн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  <w:tr>
        <w:trPr>
          <w:trHeight w:val="1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lang w:bidi="ru-RU"/>
              </w:rPr>
            </w:pPr>
            <w:r>
              <w:rPr>
                <w:b w:val="false"/>
                <w:lang w:bidi="ru-RU"/>
              </w:rPr>
              <w:t>участие ОО в реализации федеральных про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Реализация  ФГОС НОО, ФГОС ООО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уществляется реализация требований ФГОС к содержанию, условиям, результатам учебно-</w:t>
              <w:br/>
              <w:t>воспитательного процесса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  <w:tr>
        <w:trPr>
          <w:trHeight w:val="69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napToGrid w:val="false"/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оект «Цифровая образовательная среда» НЦ «Образование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«Успех каждого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ребенка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/>
            </w:pPr>
            <w:r>
              <w:rPr>
                <w:b w:val="false"/>
                <w:color w:val="000000"/>
                <w:lang w:bidi="ru-RU"/>
              </w:rPr>
              <w:t>«Демография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«ПроеКТОриЯ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оведение мероприятий с использованием поставлен-ного оборудования в рамках ЦОС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Organictextcontentspan"/>
                <w:b/>
                <w:color w:val="000000"/>
              </w:rPr>
              <w:t xml:space="preserve">Участие  в проекте ранней </w:t>
            </w:r>
            <w:r>
              <w:rPr>
                <w:rStyle w:val="Organictextcontentspan"/>
                <w:b/>
                <w:bCs/>
                <w:color w:val="000000"/>
              </w:rPr>
              <w:t>профессиональной</w:t>
            </w:r>
            <w:r>
              <w:rPr>
                <w:rStyle w:val="Organictextcontentspan"/>
                <w:b/>
                <w:color w:val="000000"/>
              </w:rPr>
              <w:t xml:space="preserve"> </w:t>
            </w:r>
            <w:r>
              <w:rPr>
                <w:rStyle w:val="Organictextcontentspan"/>
                <w:b/>
                <w:bCs/>
                <w:color w:val="000000"/>
              </w:rPr>
              <w:t>ориен-тации</w:t>
            </w:r>
            <w:r>
              <w:rPr>
                <w:rStyle w:val="Organictextcontentspan"/>
                <w:b/>
                <w:color w:val="000000"/>
              </w:rPr>
              <w:t xml:space="preserve"> обучающихся 6–11 «Билет в будущее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rStyle w:val="Organictextcontentspan"/>
                <w:b w:val="false"/>
                <w:b w:val="false"/>
                <w:color w:val="000000"/>
                <w:lang w:bidi="ru-RU"/>
              </w:rPr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Участие родителей обуча-ющихся в анкетировании по оценке питания обучающихся в ОО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/>
            </w:pPr>
            <w:r>
              <w:rPr>
                <w:b w:val="false"/>
                <w:color w:val="000000"/>
                <w:lang w:bidi="ru-RU"/>
              </w:rPr>
              <w:t>Участие в  региональном этапе по профессиональному мастерству «Профессионалы» по компетенции «Предпринимательство. Юни-оры»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Участие обучающихся ОО в открытых уроках проекта.</w:t>
            </w:r>
          </w:p>
        </w:tc>
      </w:tr>
      <w:tr>
        <w:trPr>
          <w:trHeight w:val="40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и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/>
            </w:pPr>
            <w:r>
              <w:rPr>
                <w:b w:val="false"/>
                <w:color w:val="000000"/>
              </w:rPr>
              <w:t>Система предпрофиль-ной подготовки для обучающихся 9 классов и профильной подго-товки обучающихся для 10-11 классов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rStyle w:val="StrongEmphasis"/>
                <w:b/>
              </w:rPr>
              <w:t xml:space="preserve">Международное сопоставительное исследование качества образования </w:t>
            </w:r>
            <w:r>
              <w:rPr>
                <w:rStyle w:val="StrongEmphasis"/>
                <w:b/>
                <w:lang w:val="en-US"/>
              </w:rPr>
              <w:t>PISA</w:t>
            </w:r>
            <w:r>
              <w:rPr>
                <w:b w:val="false"/>
                <w:color w:val="000000"/>
              </w:rPr>
              <w:b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Удовлетворение запросов  обучающихся по выбору профиля обучени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обучающихся 9-10 классов ( 15 лет) в исследовании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993" w:leader="none"/>
          <w:tab w:val="left" w:pos="1560" w:leader="none"/>
          <w:tab w:val="left" w:pos="1843" w:leader="none"/>
        </w:tabs>
        <w:spacing w:lineRule="exact" w:line="322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bookmark2"/>
      <w:bookmarkEnd w:id="4"/>
      <w:r>
        <w:rPr>
          <w:rFonts w:cs="Times New Roman" w:ascii="Times New Roman" w:hAnsi="Times New Roman"/>
          <w:b/>
          <w:i/>
          <w:sz w:val="32"/>
          <w:szCs w:val="32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 может определяться как</w:t>
        <w:br/>
        <w:t>развивающееся и развивающее инновационное образовательное учреждение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bookmark1"/>
      <w:bookmarkStart w:id="6" w:name="bookmark3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чества кадрового состава</w:t>
      </w:r>
    </w:p>
    <w:p>
      <w:pPr>
        <w:pStyle w:val="Default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О сложился стабильный педагогический коллектив: 44 учителя, 1 учитель-логопед,  3 педагога-психолога, 1 социальный педагог,  1 советник директора по взаимодействию в ДОО, 1 педагог-библиотекарь, 1 старшая вожатая. Количество заместителей директора – 5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41 человек /93%.</w:t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41 человек/93%</w:t>
        <w:tab/>
        <w:t>.</w:t>
        <w:tab/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3 человека/7%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ab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3 человека/7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профессионализм педагогического коллектива (54 человека) подтверждается количеством учителей, имеющих квалификационную категорию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человек / 26% педагогов имеют высшую квалификационную категорию,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человека / 44%- первую,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человек /15% аттестованы на соответствие занимаемой должности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человек /15% учителей – без категории (вновь назначенные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ичественные характеристики педагогического состава за 3 года (диаграммы), анализ динами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численность работ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35pt;height:198.25pt" filled="f" o:ole="">
            <v:imagedata r:id="rId4" o:title=""/>
          </v:shape>
          <o:OLEObject Type="Embed" ProgID="Excel.Sheet.12" ShapeID="ole_rId3" DrawAspect="Content" ObjectID="_890222552" r:id="rId3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работников в образовательном учреждении стабильно, дефицита в кадрах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количество обучающихся в расчете на 1 работника – 20 челове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численность педагогических работник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65pt;height:186.95pt" filled="f" o:ole="">
            <v:imagedata r:id="rId6" o:title=""/>
          </v:shape>
          <o:OLEObject Type="Embed" ProgID="Excel.Sheet.12" ShapeID="ole_rId5" DrawAspect="Content" ObjectID="_279731375" r:id="rId5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стабильно, дефицита кадров нет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- доля педагогических работников в общей численности работников – 72%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- количество руководящих работников в расчете на 10 педагогических работников образовательной организации – 1 человек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- численность обучающихся в расчете на 1 педагогического работника – 20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образова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75pt;height:213.6pt" filled="f" o:ole="">
            <v:imagedata r:id="rId8" o:title=""/>
          </v:shape>
          <o:OLEObject Type="Embed" ProgID="Excel.Sheet.12" ShapeID="ole_rId7" DrawAspect="Content" ObjectID="_683161914" r:id="rId7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раст (по форме ФСН ОО-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851"/>
        <w:gridCol w:w="992"/>
        <w:gridCol w:w="851"/>
        <w:gridCol w:w="1089"/>
        <w:gridCol w:w="895"/>
        <w:gridCol w:w="934"/>
        <w:gridCol w:w="895"/>
        <w:gridCol w:w="934"/>
        <w:gridCol w:w="8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оложе 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5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0-3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5-39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0-44-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5-49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0-54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5-59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0-64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5 лет и более</w:t>
            </w:r>
          </w:p>
        </w:tc>
      </w:tr>
      <w:tr>
        <w:trPr>
          <w:trHeight w:val="3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наличие квалификационной категори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7pt;height:172.35pt" filled="f" o:ole="">
            <v:imagedata r:id="rId10" o:title=""/>
          </v:shape>
          <o:OLEObject Type="Embed" ProgID="Excel.Sheet.12" ShapeID="ole_rId9" DrawAspect="Content" ObjectID="_1929670949" r:id="rId9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таж работы (по форме ФСН ОО-1) (педагогические работник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69"/>
        <w:gridCol w:w="1329"/>
        <w:gridCol w:w="1549"/>
        <w:gridCol w:w="1329"/>
        <w:gridCol w:w="1700"/>
        <w:gridCol w:w="1397"/>
      </w:tblGrid>
      <w:tr>
        <w:trPr>
          <w:trHeight w:val="9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о 3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3 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5 до 10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10 до 1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15 до 20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 и более лет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вышение квалификации (федеральный, региональный уровни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человек - 20% учителей, имеют государственные и ведомственные награды, в том числе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учителей имеют звание «Почётный работник общего образования Российской Федерации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педагогов в работе методических объединений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(4 %) входят в ассоциации педагогов («Ассоциация молодых педагогов города Курска»)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ов в работе проектных и творческих групп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(2 %) входят в состав рабочих групп по региональным/областным проектам («Навигаторы детства»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чителей, включенных в региональный методический актив в динамике за два год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(2%) - муниципальный тьютор по разработке индивидуальных образовательных маршрутов для учителей русского язык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чителей, вовлеченных в экспертную деятельность (ПК </w:t>
        <w:br/>
        <w:t>ГИА-9, ГИА-11, ВПР, НИКО, эксперты олимпиад муниципального и регионального уровня)   - 17 учителей/ 32%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е ОГЭ задействованы 3 учителя  (русский язык и информатика)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ке ЕГЭ – 3 учителя (русский язык, математика, английский язык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муниципального этапа ВсОШ – 7 педагогов (астрономия, МХК, экономика, географическое краеведение, химия,  литература, ОПК, русский язык, математика (начальная школа)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регионального этапа ВсОШ – 3 учителя (экономика, экология, русский язык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по аккредитационной экспертизе образовательной деятельности ОО –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по оценке аттестационных материалов  педагогических работников –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объединения РУМО СОО –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муниципального этапа «Педагогический дебют» -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регионального этапа Всероссийского конкурса «День рубля» -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Российского общества «Знание» -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регионального методического совета «Навигаторы детства» -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регионального межшкольного научного стендапа «По следам науки» - 1 человек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организации системы наставничеств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0575" cy="358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по привлечению и поддержке молодых уч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работка локальных актов для организации интеграции молодых педагогов в професс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уществление научно-методического сопровождения деятельности молодых педагогических работ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действие непрерывному повышению их квалифик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здание пространства для профессиональной коммуникации с коллег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витие системы наставничества в период адаптации молодого сотрудника в професс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работка диагностических материалов по оцениванию личностного и профессионального роста молодых педагог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е возможности участия в творческих проектах и конкурсном движении, позволяющем молодым сотрудникам проявить профессионализм, мастерство и талан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ривлечение педагогов в профессиональные педагогические сообщества, общественные орган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бота по развитию имиджа профессии "учитель"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тимулирования труда учителя осуществляются в соответствии с коллективным договором ОУ и положения об оплате труд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i/>
          <w:sz w:val="32"/>
          <w:szCs w:val="32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Style24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ровень  квалификации  педагогов  достаточно  высокий  для  хорошего качества препода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 88% педагогов задействованы в инновационной деятельности: работа  на основе новых образовательные стандартов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онтингент обучающих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ичественные характеристики контингента обучающихся за 3 года (диаграммы), анализ динами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исленность обучающихся общеобразовательных организаций (по форме ФСН ОО-1) – всего, из них 1-4 классы, 5-9 классы, 10-11 классы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81"/>
        <w:gridCol w:w="1381"/>
        <w:gridCol w:w="1381"/>
      </w:tblGrid>
      <w:tr>
        <w:trPr>
          <w:trHeight w:val="1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учалось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кабрь 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екабрь </w:t>
            </w:r>
          </w:p>
          <w:p>
            <w:pPr>
              <w:pStyle w:val="3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екабрь </w:t>
            </w:r>
          </w:p>
          <w:p>
            <w:pPr>
              <w:pStyle w:val="3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ое 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</w:t>
            </w:r>
          </w:p>
        </w:tc>
      </w:tr>
      <w:tr>
        <w:trPr>
          <w:trHeight w:val="5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Среднее 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Окончили на отличн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- по 1-4 классам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- по 5-9 классам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</w:rPr>
            </w:pPr>
            <w:r>
              <w:rPr>
                <w:rFonts w:eastAsia="Times New Roman"/>
              </w:rPr>
              <w:t>- по 10-11 клас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0 %/ 1020  - численность обучающихся, занимающихся в первую сме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5%/53 – численность  обучающихся, для которых </w:t>
      </w:r>
      <w:r>
        <w:rPr>
          <w:rFonts w:cs="Times New Roman" w:ascii="Times New Roman" w:hAnsi="Times New Roman"/>
          <w:sz w:val="28"/>
          <w:szCs w:val="28"/>
        </w:rPr>
        <w:t>реализуется углубленное изучение отдельных предме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%/ 53 - численность обучающихся, для которых </w:t>
      </w:r>
      <w:r>
        <w:rPr>
          <w:rFonts w:cs="Times New Roman" w:ascii="Times New Roman" w:hAnsi="Times New Roman"/>
          <w:sz w:val="28"/>
          <w:szCs w:val="28"/>
        </w:rPr>
        <w:t>реализуется профильное обучение (</w:t>
      </w:r>
      <w:r>
        <w:rPr>
          <w:rFonts w:cs="Times New Roman" w:ascii="Times New Roman" w:hAnsi="Times New Roman"/>
          <w:bCs/>
          <w:sz w:val="28"/>
          <w:szCs w:val="28"/>
        </w:rPr>
        <w:t>с разбивкой по профилям обуч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А – гуманитарный профиль – 26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А – универсальный профиль – 2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учащихся, для которых язык обучения является неродным (динамика за 3 года) – 6 человек, из них 1-4 классы – 3 человека, 5-9 – 3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по адаптированным основным общеобразовательным программам (динамика за 3 год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я обучающихся, у которых выявлены выдающиеся способности и таланты (анализ за 3 года)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./доля обучающихся ОО, охваченных мероприятиями, включенными в  региональный и федеральный перечни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73 человека/ 63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92 человека/ 64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19 человек/ 61%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./доля обучающихся ОО, ставших победителями/призерами мероприятий регионального и федерального перечней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 (за исключением ВсОШ) (/%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17 человек/ 58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11 человек/ 57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78 человек/ 57 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, проявивших выдающиеся способности и получивших государственную поддержку в различных формах (анализ за 3 год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ОО – получателей муниципальных (на основании соответствующих актов органов местного самоуправления)/региональных премий, стипендий для поддержки одаренных обучающихся (на основании ежегодного распоряжения Губернатора Курской области «О назначении именных и специальных стипендий и награждении денежными премиями и специальными дипломами»)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огданова Веро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огданова Веро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Кузнецова Ари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вдеева Эльв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ренина Любов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удина Екатер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ОО, получивших поддержку в рамках проектов государственно-частного партнерства (ед.) -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ОО, получивших поддержку в форме гранта (ед.) -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ОО, имеющие патенты на изобретения и иные объекты авторских прав (ед.)   -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учающихся, принявших участие в профильных сменах для талантливых обучающихся в региональных/всероссийских Центрах (Центр «УСПЕХ»/ОЦ «Сириус, МДЦ «Артек», ВДЦ «Смена», «Орленок» и пр.   (е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зволяют сделать вывод, что в образовательном учреждении ведется большая целенаправленная работа по выявлению детей с высокой мотивацией, увеличивается количество обучающихся, участвующих и побеждающих  в разного рода мероприятиях всероссийского, регионального и муниципального уровн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инамики показателей за 3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, совершивших преступления 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я несовершеннолетних обучающихся, совершивших преступления, в общей численности несовершеннолетних обучающихся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, привлеченных к административной ответственност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есовершеннолетних обучающихся, привлеченных к административной ответственности, в общей численности несовершеннолетних обучающихс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, состоящих на профилактическом учете в территориальном УМВД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есовершеннолетних обучающихся, состоящих на профилактическом учете в территориальном УМВД, в общей численности несовершеннолетних обучающихс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авонарушений, совершенных несовершеннолетними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ывод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2024 году  отмечен факт отсутствия несовершеннолетних обучающихся, совершивших престу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анализа данных об обучающихся, состоящих на учете установлено, что обстоятельствами, способствующими постановке на учет являются: ненадлежащий контроль со стороны родителей, недостаточная сформированность морально-нравственных качеств (склонность к противоправному поведению); несформированность правовой компетенции (незнание меры ответственности, уверенность в безнаказан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истема оценки качества образова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  <w:tab w:val="left" w:pos="1664" w:leader="none"/>
        </w:tabs>
        <w:spacing w:lineRule="exact" w:line="322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cs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Default"/>
        <w:ind w:firstLine="709"/>
        <w:jc w:val="both"/>
        <w:rPr/>
      </w:pPr>
      <w:bookmarkStart w:id="7" w:name="bookmark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ая диагностика проводится в 4, 5, 10 классах по русскому языку и математике (для реализации контроля используются КИМ, разработанные в соответствии с методическими рекомендациями Рособрнадзора)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о полугодиям по приказу директора ОУ </w:t>
      </w:r>
      <w:r>
        <w:rPr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контроля используются КИМ, разработанные в соответствии с методическими рекомендациями Рособрнадзора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й контроль проводится в соответствии с календарным графиком, утвержденным директором школы (для реализации контроля используются КИМ, разработанные в соответствии с методическими рекомендациями Рособрнадзора) 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, успевающих на "4" и "5" по результатам промежуточной аттестации, в общей численности уча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 учеников / 41% (аттестации подлежат 916 учеников) по итогам 1 полугодия 2024 – 2025 учебного года  имеют отметки "4" и "5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еся включаются в проектную деятельность с 7 класса (в учебном плане ОУ изучается предмет «Индивидуальный проек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ов наряду с обучением и воспитанием детей требуется эффективное функционирование системы внутренней и внешней оценки, составной частью которой являются всероссийские проверочные работы (ВПР) и государственная итоговая аттестация (ГИ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 результатов независимых оценочных процедур за 3 года (в т.ч. в диаграммах)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Результаты всероссийских проверочных работ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, 5, 6, 7, 8 классы: русский язык, математика - всего участников, количество участников, получивших удовлетворительный результа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77"/>
        <w:gridCol w:w="2577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>
          <w:trHeight w:val="4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35pt;height:301pt" filled="f" o:ole="">
            <v:imagedata r:id="rId13" o:title=""/>
          </v:shape>
          <o:OLEObject Type="Embed" ProgID="Excel.Sheet.12" ShapeID="ole_rId12" DrawAspect="Content" ObjectID="_2103294558" r:id="rId12"/>
        </w:objec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- численность выпускников, сдававших ОГЭ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выпускники 9 классов (100%) получили аттестаты на основе промежуточной аттестации</w:t>
      </w:r>
    </w:p>
    <w:p>
      <w:pPr>
        <w:pStyle w:val="Style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 - 4 человека/ 5%.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  <w:tab/>
        <w:t>ч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енность выпускников, не получивших документ об основном общем образовании по результатам государственной итоговой аттестации, 0 чел.,0  %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- численность выпускников, сдававших ЕГЭ</w:t>
      </w:r>
      <w:r>
        <w:rPr/>
        <w:t>, в том числе: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88"/>
        <w:gridCol w:w="906"/>
        <w:gridCol w:w="993"/>
        <w:gridCol w:w="920"/>
        <w:gridCol w:w="1218"/>
        <w:gridCol w:w="1042"/>
        <w:gridCol w:w="1191"/>
      </w:tblGrid>
      <w:tr>
        <w:trPr>
          <w:trHeight w:val="7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балл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ХОД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балл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высший 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России</w:t>
            </w:r>
          </w:p>
        </w:tc>
      </w:tr>
      <w:tr>
        <w:trPr>
          <w:trHeight w:val="26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,88</w:t>
            </w:r>
          </w:p>
        </w:tc>
      </w:tr>
      <w:tr>
        <w:trPr>
          <w:trHeight w:val="23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атематика профильный 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,55</w:t>
            </w:r>
          </w:p>
        </w:tc>
      </w:tr>
      <w:tr>
        <w:trPr>
          <w:trHeight w:val="23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атематика базовый 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,19</w:t>
            </w:r>
          </w:p>
        </w:tc>
      </w:tr>
      <w:tr>
        <w:trPr>
          <w:trHeight w:val="2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,05</w:t>
            </w:r>
          </w:p>
        </w:tc>
      </w:tr>
      <w:tr>
        <w:trPr>
          <w:trHeight w:val="22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,21</w:t>
            </w:r>
          </w:p>
        </w:tc>
      </w:tr>
      <w:tr>
        <w:trPr>
          <w:trHeight w:val="2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55</w:t>
            </w:r>
          </w:p>
        </w:tc>
      </w:tr>
      <w:tr>
        <w:trPr>
          <w:trHeight w:val="2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,13</w:t>
            </w:r>
          </w:p>
        </w:tc>
      </w:tr>
      <w:tr>
        <w:trPr>
          <w:trHeight w:val="2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,79</w:t>
            </w:r>
          </w:p>
        </w:tc>
      </w:tr>
      <w:tr>
        <w:trPr>
          <w:trHeight w:val="2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глийский язык устный//письм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,39</w:t>
            </w:r>
          </w:p>
        </w:tc>
      </w:tr>
      <w:tr>
        <w:trPr>
          <w:trHeight w:val="2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,9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исленность выпускников, набравших по 3 предметам ЕГЭ не менее 220 баллов, 8 чел., 22%,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– 0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– 1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единого государственного экзамена выпускников 11 класса по русскому языку </w:t>
      </w:r>
      <w:r>
        <w:rPr>
          <w:rFonts w:cs="Calibri" w:ascii="Calibri" w:hAnsi="Calibri"/>
          <w:sz w:val="28"/>
          <w:szCs w:val="28"/>
        </w:rPr>
        <w:t>64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единого государственного экзамена выпускников 11 класса по математике </w:t>
      </w:r>
      <w:r>
        <w:rPr>
          <w:rFonts w:cs="Calibri" w:ascii="Calibri" w:hAnsi="Calibri"/>
          <w:sz w:val="28"/>
          <w:szCs w:val="28"/>
        </w:rPr>
        <w:t>63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исленность выпускников, не получивших документ о среднем общем образовании по результатам государственной итоговой аттестации, 0 чел./0%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- 9 человек – </w:t>
      </w:r>
      <w:r>
        <w:rPr>
          <w:rFonts w:cs="Calibri" w:ascii="Calibri" w:hAnsi="Calibri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%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Доля выпускников 11 классов, получивших медаль «За особые успехи в учении», которые набрали по одному из предметов ЕГЭ менее 70 баллов- менее 60 баллов, в общей численности выпускников 11-х классов, получивших медаль «За особые успехи в учении» - 5 человек / 56%.</w:t>
      </w:r>
    </w:p>
    <w:p>
      <w:pPr>
        <w:pStyle w:val="31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выпускников 11 классов в ЕГЭ за последние  годы</w:t>
      </w:r>
    </w:p>
    <w:p>
      <w:pPr>
        <w:pStyle w:val="31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-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1"/>
        <w:gridCol w:w="488"/>
        <w:gridCol w:w="464"/>
        <w:gridCol w:w="517"/>
        <w:gridCol w:w="513"/>
        <w:gridCol w:w="468"/>
        <w:gridCol w:w="491"/>
        <w:gridCol w:w="493"/>
        <w:gridCol w:w="491"/>
        <w:gridCol w:w="558"/>
        <w:gridCol w:w="577"/>
        <w:gridCol w:w="505"/>
        <w:gridCol w:w="505"/>
        <w:gridCol w:w="577"/>
        <w:gridCol w:w="432"/>
        <w:gridCol w:w="453"/>
        <w:gridCol w:w="557"/>
        <w:gridCol w:w="595"/>
        <w:gridCol w:w="484"/>
        <w:gridCol w:w="493"/>
        <w:gridCol w:w="492"/>
        <w:gridCol w:w="489"/>
        <w:gridCol w:w="491"/>
        <w:gridCol w:w="508"/>
      </w:tblGrid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профи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4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-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1440" w:leader="none"/>
        </w:tabs>
        <w:ind w:right="-110" w:hanging="0"/>
        <w:jc w:val="center"/>
        <w:rPr>
          <w:b/>
          <w:b/>
          <w:bCs/>
        </w:rPr>
      </w:pPr>
      <w:r>
        <w:rPr>
          <w:b/>
          <w:bCs/>
        </w:rPr>
        <w:t>Награждения медалями</w:t>
      </w:r>
    </w:p>
    <w:p>
      <w:pPr>
        <w:pStyle w:val="31"/>
        <w:tabs>
          <w:tab w:val="clear" w:pos="708"/>
          <w:tab w:val="left" w:pos="1440" w:leader="none"/>
        </w:tabs>
        <w:ind w:right="-110" w:hanging="0"/>
        <w:rPr>
          <w:b/>
          <w:b/>
          <w:bCs/>
        </w:rPr>
      </w:pPr>
      <w:r>
        <w:rPr>
          <w:b/>
          <w:bCs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6"/>
        <w:gridCol w:w="2395"/>
        <w:gridCol w:w="36"/>
        <w:gridCol w:w="2211"/>
        <w:gridCol w:w="36"/>
        <w:gridCol w:w="2447"/>
        <w:gridCol w:w="36"/>
      </w:tblGrid>
      <w:tr>
        <w:trPr>
          <w:trHeight w:val="776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-2022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ый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-2023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ый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-2024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ый год</w:t>
            </w:r>
          </w:p>
        </w:tc>
      </w:tr>
      <w:tr>
        <w:trPr>
          <w:trHeight w:val="2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олота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ребряна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) Результаты всероссийской олимпиады школьников (школьный этап, муниципальный этап, региональный этап, заключительный этап) (анализ динамики за 3 года)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4-11 классов ОО, принявшие участие в школьном/муниципальном этапах ВсОШ (%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64"/>
        <w:gridCol w:w="2418"/>
        <w:gridCol w:w="241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Школьный эта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487/6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8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4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1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униципальный эта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10/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,4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ОО 4-11 классов, ставших победителями и призерами школьного/муниципального этапов ВсОШ (/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4"/>
        <w:gridCol w:w="2410"/>
        <w:gridCol w:w="240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Школьный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6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5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униципальный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4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2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4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7-11 классов ОО, принявшие участие в региональном этапе ВсОШ (%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00"/>
        <w:gridCol w:w="2423"/>
        <w:gridCol w:w="240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 год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егиональный эта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/0,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/1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/1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ОО 7-11 классов, ставших победителями и призерами регионального этапа ВсОШ (/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08"/>
        <w:gridCol w:w="2408"/>
        <w:gridCol w:w="240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4год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егиональный эта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 чел./ 0 доля обучающихся 7-11 классов ОО, включенных в государственный информационный ресурс о детях, проявивших выдающиеся способности (участников регионального и заключительного этапов ВсОШ) (%) –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ывод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олимпиада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школьного этапа ВсОШ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школьников к изучению различных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наний и умений школьников по предме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аботы кружков и других форм внеклассной и внешкольной работы с обучающимис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и региональный этапы также выявляют наиболее способных, талантливых обучающихся и открывает им дорогу на республиканский этап, активизирует их стремление и волю к победе, желание показать себя, свои зн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здоровьесберегающей сред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ых актов по здоровьесбережению (имеются локальные акты, заключены договоры о сетевом и межведомственном взаимодействии по здоровьесбережению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раструктуры здоровьесбережения нормативным требованиями, учет экологической обстановки окружающей среды (имеется медицинский кабинет, столовая, спортивный зал, зоны для активного и тихого отдыха, пришкольная территория, проводится мониторинг соответствия инфраструктурному стандарту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 службы сопровождения (психолог, социальный педагог, учитель-логопед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птимальная двигательная активность (организована оптимальная двигательная активность в ОО в целом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ых норм и требований по охране здоровья обучающихся (выполняются при составлении учебного расписания, внеурочной деятельности и дополнительного образован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 через информационные ресурсы, сайты и т.д. (материалы по ЗОЖ размещены на сайте/ стенде в ОО, имеются собственные методические разработки, ведется работа в соцсетях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 формированию ЗОЖ, проведение дней и месячников здоровья (реализуется план мероприятий с обучающимися, педагогами, родителями, социумом, проводятся дни и месячники здоровь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здоровьесберегающих маршрутов обучающихся (ИЗМО): проведены диагностические мероприятия для обучающихся для всей образовательной организации, разработаны и реализуются ИЗМО, отмечается положительная динамик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циально-психологических, педагогических и физических показателей здоровья обучающихся (мониторинг проводится регулярно, рекомендации составлены, реализованы, отмечается положительная динамика показателей ЗОЖ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ограмм физкультурно-спортивной направленности, в том числе через систему дополнительного образования (реализуются 5 и более программ физкультурно-спортивной направленности, в том числе через систему дополнительного образован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о внеклассных и внешкольных мероприятиях по формированию здорового образа жизни (обучающиеся участвуют в мероприятия по формированию ЗОЖ, проводимых в ОО, на муниципальном и региональном уровне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в соответствии с нормативными требованиями (организовано в соответствии с режимом работы ОО и нормативными требованиями; имеется вариативность выбора блюд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специалистов, проведение регулярных медицинских осмотров обучающихся и педагогов, организация консультирования по вопросам ЗОЖ (имеется медицинская сестра, врач-педиатр, врач-стоматолог; проводятся регулярные медицинские осмотры; заключен договор с поликлиникой; организовано консультирование по вопросам ЗОЖ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, прошедших курсы повышения квалификации по тематике ЗОЖ и внедряющих здоровьесберегающие технологии в образовательную деятельность (более 50% специалистов ОО прошли курсы повышения квалификации по тематике ЗОЖ, активно внедряют здоровьесберегающие технологии в образовательную деятельность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и социумом (участие родителей в родительских собраниях по здоровьесберегающей тематике, физкультурных мероприятиях) (проведено 3 и более мероприятий в течение учебного год различной тематик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7. Анализ состояния и прогноз тенденций измен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й среды школы</w:t>
      </w:r>
      <w:bookmarkEnd w:id="9"/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микрорайона школ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ОШ № 51» наблюдается  стабильно высокая численность обучающихся по школе, сохраняется  количество учащихся из года в год, что говорит о востребованности учебного заведения в микрорайон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2022 уч. год – 1072 челове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2023 уч. год – 1075 челове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024 уч. год – 1034 человека</w:t>
      </w:r>
    </w:p>
    <w:p>
      <w:pPr>
        <w:pStyle w:val="Normal"/>
        <w:tabs>
          <w:tab w:val="clear" w:pos="708"/>
          <w:tab w:val="left" w:pos="144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тенденция к сохранению численности учащихся, благодаря мерам, которые принимает школа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а тесная связь начальная школа - детский сад на основании договора о сотрудничестве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атмосфера творческого поиска и сотрудничества учитель-ученик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системность сотрудничества учителей начальной, основной и средней школы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зиционирование школы в районных СМИ и на  школьном сайте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«Дни открытых дверей» для родителей первоклассников с проведением открытых уроков, внеклассных мероприятий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родители на проведение общешкольных  мероприятий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а работа по привлечению учащихся к проектно-исследователь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и партнёрами школы явля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Организации СПО: ОБПОУ «Курский педагогический колледж», ОБПОУ «Курский электромеханический</w:t>
        <w:tab/>
        <w:t xml:space="preserve"> техникум»»,    </w:t>
      </w:r>
      <w:r>
        <w:rPr>
          <w:rFonts w:cs="Times New Roman" w:ascii="Times New Roman" w:hAnsi="Times New Roman"/>
          <w:color w:val="35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ПОУ "Курский техникум  связи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Организации высшего образования: ФГБОУ ВО «Курский государственный университет», ФГБОУ ВО «Юго-западный государственный университет», ФГБОУ ВО «Курский ГАУ». </w:t>
      </w:r>
    </w:p>
    <w:p>
      <w:pPr>
        <w:pStyle w:val="Normal"/>
        <w:spacing w:lineRule="auto" w:line="240" w:before="0" w:after="0"/>
        <w:ind w:left="-150" w:right="-3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Организации дополнительного образования: МБУДО «Дворец пионеров и школьников», МБУДО «Дворец детского творчества», М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О «Центр детского творчества»,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МБУДО « Ритм», МБУДО «Дом  детского творчества Железнодорожного округ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Учреждения культуры: ОБУК «Курская областная государственная филармония», Курский государственный драматический театр им А.С. Пушкина, Курская государственная картинная галерея им. А.А. Дейнеки, ОБУК «Курский областной краеведческий музей», ОБУК «Областная библиотека им. Н.Асеева», </w:t>
      </w:r>
      <w:r>
        <w:rPr>
          <w:rFonts w:cs="Times New Roman" w:ascii="Times New Roman" w:hAnsi="Times New Roman"/>
          <w:sz w:val="28"/>
          <w:szCs w:val="28"/>
        </w:rPr>
        <w:t xml:space="preserve">ОБУК «Курский дом народного творчества»,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МБУК «Курский государственный театр кукол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Досуговые центры: МБУК «Детский специализированный центр «Сказка»,   МБУ ГМЦ «Гелиос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заключены договоры о взаимодействии с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 для детей, нуждающихся в психологической, медицинской и социальной помощи «Курский областной центр психолого-педагогического, медицинского и социального  сопровождения» о взаимодействии в рамках реализации образовательной программы «Город дорожных знаков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ДО «Детский дом  искусств «Ритм» договор  по  дополнительным общеобразовательным программам с базой размещения МБОУ «СОШ № 51» с использованием материально-технической базы (учебные кабинеты школы)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МБУ «Центр детского творчества» договор по  дополнительным общеобразовательным программам с базой размещения МБОУ «СОШ № 51» с использованием материально-технической базы (учебные кабинеты школы)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БУ ДО «Дворец детского творчества» договор  по  дополнительным общеобразовательным программам с базой размещения МБОУ «СОШ № 51» с использованием материально-технической базы (учебные кабинеты школы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МБОУ «СОШ № 54 имени Героя Советского Союза Н.А. Бредихина» в области сетевого взаимодействия сопровождения пунктов помощи семьям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урская местная (городская) организация ВООЛВ войны, труда, вооруженных Сил и правоохранительных органов» по патриотическому, гражданскому и духовно-нравственному  воспитанию обучающихс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БОУ ДО «Детский сад компенсирующего вида № 102» по модели взаимодействия образовательных учреждений, обеспечивающих преемственность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ий сад компенсирующего вида № 105» по модели взаимодействия образовательных учреждений, обеспечивающих преемственность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sz w:val="32"/>
          <w:szCs w:val="32"/>
        </w:rPr>
        <w:t>Выв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Школа – создаёт условия для всестороннего развития личности. Готовит учащихся к взрослой жизни, развивает индивидуальные способности каждого.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циальное партнёрство сегодня – неотъемлемая часть работы нашей школы. Современное социальное партнёрство помогает решать образовательные и воспитательные задачи и поэтому выстраивается в соответствии с целями и задачами Программы развития школы.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оциальное партнерство должно быть осознанное, добровольное, взаимовыгодное, целенаправленное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вышая значимость обучения, школа даёт жизненные ориентиры учащимся.  Использует наиболее оптимальные средства сохранения и укрепления здоровья обучающихся, создаёт благоприятные условия для формирования основ здорового образа жизни. Взаимодействие школы и семьи обеспечивает  эффективность работы по повышению роли семьи в воспитании детей. Решает проблемы профилактики безнадзорности и правонарушений несовершеннолетних, защиты их прав, социальной адаптации, реабилитации, социализации. Воспитывает гражданственность, любовь к Родине, почитание и уважение народных традиций, несёт ответственность за судьбу своего народа и его культуру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Социум - обеспечивает творческие потребности учащихся, которые развивают и поддерживают интерес учащихся к деятельности определённого направления. Это кружки, секции, студии, сеть дополнительного образования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WOT-анализ развития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21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ффективности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еятельности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S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W)</w:t>
            </w:r>
          </w:p>
        </w:tc>
      </w:tr>
      <w:tr>
        <w:trPr>
          <w:trHeight w:val="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униципального задания на 100%.</w:t>
            </w:r>
          </w:p>
          <w:p>
            <w:pPr>
              <w:pStyle w:val="TableParagraph"/>
              <w:spacing w:before="11" w:after="0"/>
              <w:ind w:left="107" w:hanging="0"/>
              <w:rPr/>
            </w:pPr>
            <w:r>
              <w:rPr>
                <w:sz w:val="28"/>
                <w:szCs w:val="28"/>
              </w:rPr>
              <w:t xml:space="preserve">Результативность участия обучаю-щихся в олимпиадном и конкурсном движении, спортивных </w:t>
            </w:r>
            <w:r>
              <w:rPr>
                <w:spacing w:val="-2"/>
                <w:sz w:val="28"/>
                <w:szCs w:val="28"/>
              </w:rPr>
              <w:t>соревнованиях. Информационная открытость шко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-вательных возможностей для реализации индивидуаль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х условиях</w:t>
            </w:r>
          </w:p>
        </w:tc>
      </w:tr>
      <w:tr>
        <w:trPr>
          <w:trHeight w:val="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O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T)</w:t>
            </w:r>
          </w:p>
        </w:tc>
      </w:tr>
      <w:tr>
        <w:trPr>
          <w:trHeight w:val="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-тельные и социальные проекты раз-личного уровн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Расширение спектра предлагаемых курс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 проекта Школа   пол-ного дня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профильных и профильных классов различной направленности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 сопровож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- </w:t>
            </w:r>
            <w:r>
              <w:rPr>
                <w:spacing w:val="-2"/>
                <w:sz w:val="28"/>
                <w:szCs w:val="28"/>
              </w:rPr>
              <w:t>щихся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2" w:hanging="0"/>
              <w:rPr/>
            </w:pPr>
            <w:r>
              <w:rPr>
                <w:b/>
                <w:sz w:val="28"/>
                <w:szCs w:val="28"/>
              </w:rPr>
              <w:t>2.Оценка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ьно-технических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словий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Сильн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S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W)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  <w:sz w:val="28"/>
                <w:szCs w:val="28"/>
              </w:rPr>
              <w:t>Сохра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ально-техн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базы, </w:t>
            </w:r>
            <w:r>
              <w:rPr>
                <w:sz w:val="28"/>
                <w:szCs w:val="28"/>
              </w:rPr>
              <w:t>позволяюща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ть </w:t>
            </w:r>
            <w:r>
              <w:rPr>
                <w:spacing w:val="-2"/>
                <w:sz w:val="28"/>
                <w:szCs w:val="28"/>
              </w:rPr>
              <w:t xml:space="preserve">образовательную </w:t>
            </w:r>
            <w:r>
              <w:rPr>
                <w:sz w:val="28"/>
                <w:szCs w:val="28"/>
              </w:rPr>
              <w:t>деятельность в соот-</w:t>
            </w:r>
          </w:p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етствии </w:t>
            </w:r>
            <w:r>
              <w:rPr>
                <w:sz w:val="28"/>
                <w:szCs w:val="28"/>
              </w:rPr>
              <w:t>с ФГОС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леной благоустроенной</w:t>
            </w:r>
          </w:p>
          <w:p>
            <w:pPr>
              <w:pStyle w:val="TableParagraph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ой территории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й базы, прове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 ремонтных работ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ая материально-техническ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ую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раст-руктуру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50"/>
          <w:pgMar w:left="1701" w:right="850" w:gutter="0" w:header="0" w:top="1134" w:footer="858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0"/>
        <w:gridCol w:w="4787"/>
      </w:tblGrid>
      <w:tr>
        <w:trPr>
          <w:trHeight w:val="32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O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T)</w:t>
            </w:r>
          </w:p>
        </w:tc>
      </w:tr>
      <w:tr>
        <w:trPr>
          <w:trHeight w:val="32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 имеющегося здания в рамках участия в программе «Народный бюджет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ство механизма закупок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3.Оценк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ровых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словий</w:t>
            </w:r>
          </w:p>
        </w:tc>
      </w:tr>
      <w:tr>
        <w:trPr>
          <w:trHeight w:val="4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S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W)</w:t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стоянного развития кадров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- вания системы наставничества Кадровый состав достаточно стаби- лен и сбалансирован по возрастным </w:t>
            </w:r>
            <w:r>
              <w:rPr>
                <w:spacing w:val="-2"/>
                <w:sz w:val="28"/>
                <w:szCs w:val="28"/>
              </w:rPr>
              <w:t>характеристикам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Активност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- тива в реализации муниципальных, регион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- тах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лирован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- ного опыта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ого </w:t>
            </w:r>
            <w:r>
              <w:rPr>
                <w:spacing w:val="-2"/>
                <w:sz w:val="28"/>
                <w:szCs w:val="28"/>
              </w:rPr>
              <w:t>стимулирова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Низкая активност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 в реализации муници-пальных, регион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-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х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лирован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 опыта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O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T)</w:t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54" w:leader="none"/>
              </w:tabs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>Масштабирова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х практик педагог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рузки </w:t>
            </w:r>
            <w:r>
              <w:rPr>
                <w:spacing w:val="-2"/>
                <w:sz w:val="28"/>
                <w:szCs w:val="28"/>
              </w:rPr>
              <w:t>педагогов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6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ьзовани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ресурсов</w:t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Сильн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S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W)</w:t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ических прак- тик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-предметни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- жден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ч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- </w:t>
            </w:r>
            <w:r>
              <w:rPr>
                <w:spacing w:val="-2"/>
                <w:sz w:val="28"/>
                <w:szCs w:val="28"/>
              </w:rPr>
              <w:t>цедурами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ксперименталь-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витая система кон- центрац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- териально-технических, информаци- онных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- раторных и др.), отсутствие сетевого доступа к ним для максимально эффективного использования в образовательном процессе-</w:t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O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(T)</w:t>
            </w:r>
          </w:p>
        </w:tc>
      </w:tr>
      <w:tr>
        <w:trPr>
          <w:trHeight w:val="3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с образовательными организациями, организация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- разования и другими  учреждениями </w:t>
            </w:r>
          </w:p>
          <w:p>
            <w:pPr>
              <w:pStyle w:val="TableParagraph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Дефици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о-</w:t>
            </w:r>
            <w:r>
              <w:rPr>
                <w:spacing w:val="-2"/>
                <w:sz w:val="28"/>
                <w:szCs w:val="28"/>
              </w:rPr>
              <w:t xml:space="preserve">технических </w:t>
            </w:r>
            <w:r>
              <w:rPr>
                <w:sz w:val="28"/>
                <w:szCs w:val="28"/>
              </w:rPr>
              <w:t>кадр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- рования ресурсных цент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  <w:kern w:val="0"/>
    </w:rPr>
  </w:style>
  <w:style w:type="character" w:styleId="Style15">
    <w:name w:val="Абзац списка Знак"/>
    <w:qFormat/>
    <w:rPr>
      <w:rFonts w:ascii="Calibri" w:hAnsi="Calibri" w:eastAsia="Times New Roman" w:cs="Calibri"/>
      <w:kern w:val="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  <w:lang w:eastAsia="zh-CN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C3">
    <w:name w:val="c3"/>
    <w:basedOn w:val="Style13"/>
    <w:qFormat/>
    <w:rPr/>
  </w:style>
  <w:style w:type="character" w:styleId="11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C2">
    <w:name w:val="c2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1440"/>
      <w:jc w:val="both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p">
    <w:name w:val="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170">
    <w:name w:val="c1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sh51-kursk-r38.gosweb.gosuslugi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cdtkursk.ru/" TargetMode="Externa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1:00Z</dcterms:created>
  <dc:creator>Центр НаучноМетодически</dc:creator>
  <dc:description/>
  <dc:language>en-US</dc:language>
  <cp:lastModifiedBy>Ольга Валерьевна</cp:lastModifiedBy>
  <dcterms:modified xsi:type="dcterms:W3CDTF">2025-03-17T10:41:00Z</dcterms:modified>
  <cp:revision>2</cp:revision>
  <dc:subject/>
  <dc:title/>
</cp:coreProperties>
</file>