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right="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632" w:right="0" w:hanging="0"/>
        <w:rPr>
          <w:szCs w:val="28"/>
        </w:rPr>
      </w:pPr>
      <w:r>
        <w:rPr>
          <w:szCs w:val="28"/>
        </w:rPr>
        <w:t xml:space="preserve">к приказу Министерства образования </w:t>
        <w:br/>
        <w:t>и науки Курской области</w:t>
      </w:r>
    </w:p>
    <w:p>
      <w:pPr>
        <w:pStyle w:val="Normal"/>
        <w:shd w:fill="FFFFFF" w:val="clear"/>
        <w:ind w:left="10632" w:right="0" w:hanging="0"/>
        <w:jc w:val="both"/>
        <w:rPr/>
      </w:pPr>
      <w:r>
        <w:rPr>
          <w:szCs w:val="28"/>
        </w:rPr>
        <w:t>от 28.11.2028 №1-1535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0" w:right="-599" w:hanging="0"/>
        <w:jc w:val="center"/>
        <w:rPr/>
      </w:pPr>
      <w:r>
        <w:rPr>
          <w:b/>
          <w:sz w:val="28"/>
        </w:rPr>
        <w:t xml:space="preserve">Перечень категорий участников итогового собеседования по русскому языку, претендующих на уменьшение </w:t>
        <w:br/>
        <w:t xml:space="preserve">минимального количества баллов, необходимого для  получения </w:t>
      </w:r>
      <w:r>
        <w:rPr>
          <w:b/>
          <w:sz w:val="28"/>
          <w:szCs w:val="28"/>
        </w:rPr>
        <w:t>результата «зачет»</w:t>
      </w:r>
      <w:r>
        <w:rPr/>
        <w:t xml:space="preserve"> </w:t>
      </w:r>
      <w:r>
        <w:rPr>
          <w:b/>
          <w:sz w:val="28"/>
        </w:rPr>
        <w:t xml:space="preserve">по итоговому собеседованию </w:t>
        <w:br/>
        <w:t>по русскому языку в Курской области в 2025 году</w:t>
      </w:r>
    </w:p>
    <w:p>
      <w:pPr>
        <w:pStyle w:val="Normal"/>
        <w:shd w:fill="FFFFFF" w:val="clear"/>
        <w:ind w:left="0" w:right="-5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12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40"/>
        <w:gridCol w:w="1524"/>
        <w:gridCol w:w="1540"/>
        <w:gridCol w:w="1692"/>
        <w:gridCol w:w="1640"/>
        <w:gridCol w:w="1658"/>
        <w:gridCol w:w="1758"/>
        <w:gridCol w:w="1641"/>
        <w:gridCol w:w="1609"/>
      </w:tblGrid>
      <w:tr>
        <w:trPr>
          <w:tblHeader w:val="true"/>
          <w:trHeight w:val="699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я участник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категории участников ИС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проведения ИС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ния, которые могут быть выполнены участниками в зависимости от категории, особенности участи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и, по которым может проводиться оценивание       (в скобках максимальный балл по критерию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ое количество баллов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маль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ллов, необходимое для полу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а</w:t>
            </w:r>
          </w:p>
        </w:tc>
      </w:tr>
      <w:tr>
        <w:trPr>
          <w:tblHeader w:val="true"/>
          <w:trHeight w:val="151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Чтение тек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лу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 Подроб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сказ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к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включени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веден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казы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</w:rPr>
              <w:t>. Монологичес-кое высказыв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 Учас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диалоге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1926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ухи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днооглох-ш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еющие сурдоперево-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мощ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ссистент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рдоперевод-чика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ть текст для самостоятель-ного прочтения без оценивания по критериям к заданию № 1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ый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ключением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ого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редством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доперевод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логическое высказывание (посредством сурдоперевода)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алоге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редством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доперевода)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(2), П2(1),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(1), М1(2),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(1), Д1(3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85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ладеющие сурдоперево-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сьменная*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ый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ключением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ого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исьменной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исьменной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алоге в письменной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, допускается</w:t>
            </w:r>
          </w:p>
          <w:p>
            <w:pPr>
              <w:pStyle w:val="Default"/>
              <w:tabs>
                <w:tab w:val="clear" w:pos="708"/>
                <w:tab w:val="left" w:pos="1474" w:leader="none"/>
              </w:tabs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м ИС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обеседника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-    ния письменных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ов на вопросы диалога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9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абослыша-щ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(в т.ч. с помощью ассистента- сурдоперевод-чи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себя или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лух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оценивания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ый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ключением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ого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логе;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м ИС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ника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стных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ов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просы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(2), П2(1),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(1), М1(2),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(1), Д1(3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пые, поздноослеп-шие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ющие шрифтом Брайля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ая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текста про себя + вслух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ый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ключением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ого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лог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(1), Ч3(1), П1(2), П2(1), П3(1), М1(2), М2(1), Д1(3), Р1(2), Р2(2), Р3(2), Р4(1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ладеющие шрифтом Брайля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ая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участвуют в выполнении задания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участвуют в выполнении задания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лог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(2), М2(1),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(3), Р1(2), Р2(2), Р3(2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абовидящ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ая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текста про себя + вслу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ый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ключением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ого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лог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(1), Ч3(1),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(2), П2(1),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(1), М1(2),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(1), Д1(3) Р1(2), Р2(2), Р3(2), Р4(1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6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с тяжелыми нарушениями ре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sz w:val="20"/>
                <w:szCs w:val="20"/>
              </w:rPr>
              <w:t>письменная</w:t>
            </w: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ть текст для самостоятель-ного прочтения без оценивания по критериям к заданию № 1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ый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ключением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ого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исьменной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исьменной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логе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исьменной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,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м ИС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ника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-    ния письменных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ов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просы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(2), П2(1),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(1), М1(2),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(1), Д1(3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445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с нарушениями опорно-двигательного аппар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тсутствии сопутствую-щих заболеваний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ая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текста про себя + вслух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ый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ключением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ого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лог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(1), Ч2(1),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(1), П1(2),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(1), П3(1),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(2), М2(1),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(3), Р1(2), Р2(2), Р3(2), Р4(1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96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опутствующих заболеваний (например, тяжелые 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речи, слепота, др.) 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sz w:val="20"/>
                <w:szCs w:val="20"/>
              </w:rPr>
              <w:t xml:space="preserve">устная и (или) письменная </w:t>
            </w: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сопутствую-щим заболевани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сопутствующим заболевани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сопутствующим заболеванием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сопутствую-щим заболеванием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сопутствующим заболевани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сопутствую-щим заболевание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сопутствую-щим заболеванием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с расстройства-ми аутистическо-го спект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ая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текста про себя + вслух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участвуют в выполнении задания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иалоге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(1), М1(2),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(1), Д1(3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с задержкой психического развит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ая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текста про себя + вслух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ый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ключением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ого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ние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лог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(1), П1(2),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(1), П3(1),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(2), М2(1),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(3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категории участников ИС, которым требуется создание особых услов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ая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текста про себя + вслух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ый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ключением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ого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лог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(1), Ч2(1),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(1), П1(2),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(1), П3(1),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(2), М2(1),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(3), Р1(2), Р2(2), Р3(2), Р4(1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Default"/>
        <w:bidi w:val="0"/>
        <w:ind w:left="567" w:right="0" w:hanging="0"/>
        <w:jc w:val="both"/>
        <w:rPr/>
      </w:pPr>
      <w:r>
        <w:rPr>
          <w:b/>
          <w:bCs/>
          <w:sz w:val="26"/>
          <w:szCs w:val="26"/>
        </w:rPr>
        <w:t>*</w:t>
      </w:r>
      <w:r>
        <w:rPr>
          <w:sz w:val="26"/>
          <w:szCs w:val="26"/>
        </w:rPr>
        <w:t>При проведении итогового собеседования в письменной форме допускается использование черновиков. Письменная форма работы оформляется на листах бумаги со штампом образовательной организации, на базе которой участник проходит итоговое собеседование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orient="landscape" w:w="16838" w:h="11906"/>
      <w:pgMar w:left="352" w:right="278" w:gutter="0" w:header="0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80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Times New Roman" w:hAnsi="Times New Roman" w:cs="Droid Sans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Droid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Times New Roman" w:hAnsi="Times New Roman" w:cs="Droid Sans Devanagari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47:00Z</dcterms:created>
  <dc:creator>Admin</dc:creator>
  <dc:description/>
  <dc:language>en-US</dc:language>
  <cp:lastModifiedBy/>
  <cp:lastPrinted>1995-11-21T17:41:00Z</cp:lastPrinted>
  <dcterms:modified xsi:type="dcterms:W3CDTF">2024-11-29T12:48:10Z</dcterms:modified>
  <cp:revision>48</cp:revision>
  <dc:subject/>
  <dc:title/>
</cp:coreProperties>
</file>