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785" w:leader="none"/>
        </w:tabs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85" w:leader="none"/>
        </w:tabs>
        <w:jc w:val="right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к приказу № 01-10/319 от 28.08.202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е к проведению государственной итоговой аттестации(ГИА, ЕГЭ) по  образовательным программам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среднего общего образования и основного общего образования в МБОУ «СОШ №5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2023 - 2024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оптимальные условия для качественной подготовки обучающихся 9, 11-х классов к государственной итоговой  аттестации по образовательным программам среднего общего и основного общего образования (далее – ГИ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овать права выпускников на получение качественного образования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качество образования по общеобразовательным предметам;</w:t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 непрерывное психолого-педагогическое сопровождение выпускников в процессе подготовки к государственной итоговой аттестации в форме ЕГЭ; ОГЭ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ить ресурсы обеспечения качества подготовки обучающихся к ЕГЭ; ОГЭ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теоретические и практические знания, умения и навыки обучающихся по общеобразовательным предметам, необходимые для сдачи ЕГЭ: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вышать уровень  образования педагогов  через предметные курсы, обменом опыта, самообразован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Обеспечить функционирование школьных методических объединения учителей по всем аспектам подготовк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ов к государственной итоговой аттест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Информировать родителей об итогах диагностических, контрольных работ; о порядке подготовки и провед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Э; ОГЭ.</w:t>
      </w:r>
      <w:bookmarkStart w:id="0" w:name="_GoBack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Обеспечить нормативно-правовую подготовку обучающихся по процедуре проведения ГИ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Организовать диагностические процедуры и мониторинговые исследования с целью определения степен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выпускников к ГИ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53"/>
        <w:gridCol w:w="2693"/>
        <w:gridCol w:w="3270"/>
      </w:tblGrid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нализ проведения  ГИА -11 в 2023 году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та проведения мероприят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итогам государственной итоговой  аттестации по образовательным  программам основного общего и среднего  общего образования в 2023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 ГИА-11, ГИА-9 на педагогическом сов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тогов проведения 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-11, ГИА-9 с анализом проблем на Ш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Разработка планов индивидуальной работы с учащимися «группы риска» (или имеющими низкую мотивацию к обучению) и учащимися, включенными в группы потенциальных высокобалльников на основе результатов диагностических контроль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Style15"/>
              <w:spacing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корректировка плана мероприятий по повышению качества предметного образования, предупреждения неуспевае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Нормативно – правовое обеспечение ГИА-9 и ГИА-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 мероприятий (Дорожная карт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сдаче государственной  итоговой аттестации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программам  основного общего и среднего общего  образования в 2024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2023 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школьного координатора, ответственного за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проведение ГИА-11 в 2023 -202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школьных  нормативных правовых актов, регламентирующих организацию  и проведение ГИА-9 и ГИА-11 в 2023-2024 учебном году, в соответствие с требованиями региональных и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 – правовой базы, регулирующей ГИА в 2023 – 2024 учебном году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ШМ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изменениями в организации и проведении ГИ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учение демоверсий, спецификаций, кодификаторов по учебным предметам;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учение технологии проведения ЕГЭ, ОГЭ и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руководители ШМО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ых приказов по организации и проведению ГИА в 2024 году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утверждении Плана мероприятий («Дорожная карта»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сопровождении учащихся – участников ГИА до ППЭ и обратно.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бучение лиц, привлекаемых к проведению ГИ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учающих семинарах членов ПК (дистанционное обучение, семинары, вебинары, курсы повышения квалифик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  <w:p>
            <w:pPr>
              <w:pStyle w:val="Style15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специалистов, привлекаемых к проведению основного периода ЕГЭ (учебная платформа ФЦ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  <w:p>
            <w:pPr>
              <w:pStyle w:val="Style15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Организационное сопровождение ГИА-9 и ГИА-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лючевых мероприятиях Рособрнадзора в соответствии с «Перечнем мероприятий по подготовке к проведению Г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выбираемых предметах  участниками ГИА-9 и ГИА-11 в 202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участников ГИА -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г.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враль 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на учас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 итоговом сочинении (изложен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 итоговом собесе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 ГИА-11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23– </w:t>
            </w:r>
          </w:p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повещения о результатах ГИА (в том числе после подачи апелляций), организация ознакомления участников  с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бработки ЭМ и графику обработки апелляц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апелляций от участников ГИА о несогласии с выставленными бал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бработки апелляций о несогласии с выставленными балл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онное обеспечение проведения  итогового собеседования по русскому языку в    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сроками, 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ными  Рособрнадзор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дение мероприятий по подготовке и проведению итогового сочинения (изложения) (ИС-11)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Формирование базы участников ИС-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информирования участников ГИА о порядке подготовки и проведения экзамен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С-11 как допуска к ГИА по программам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– ноябрь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 декабрь</w:t>
            </w:r>
          </w:p>
          <w:p>
            <w:pPr>
              <w:pStyle w:val="Style15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 – май 2024 года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мероприятий по подготовке и проведению итогового собеседования по русскому языку (ИС-9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базы участников ИС-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информирования участников ГИА о порядке подготовки и проведения экзаменов, о проведении итогового собеседования по русскому языку как допуска к ГИА по программам основно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ИС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составов комиссий для проведения и проверки  ИС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учение  работников образовательных организаций, участвующих в организации и проведении ИС-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итогового собеседования по русскому языку  как условия допуска к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 - январь 2024 г.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г.- апрель 2024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3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4 г.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 май 2024 г.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ероприятия по информационному сопровождению ГИА-9 и ГИА-11</w:t>
            </w:r>
          </w:p>
          <w:p>
            <w:pPr>
              <w:pStyle w:val="Normal"/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информационной продержки ГИА-9 и              ГИА-11 в 2024 году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бликация материалов о подготовке и проведении ГИА-9 и ГИА-11 на сайт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 сроках и местах подачи заявлений на участие в итоговом сочинении (изложении), итоговом собеседовании по русскому язык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 сроках и местах подачи заявлений на сдачу ЕГЭ и ОГЭ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 сроках проведения ЕГЭ и ОГЭ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 сроках, местах и порядке подачи и рассмотрения апелляц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 сроках, местах и порядке информирования о результатах ЕГЭ, ОГЭ</w:t>
            </w:r>
          </w:p>
          <w:p>
            <w:pPr>
              <w:pStyle w:val="Style15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ение информационных стендов по ГИА – 2024 в школьной рекре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работы по информированию о процедурах проведения      ГИА-9 и ГИА-11 всех участников экзаменов, их родителей (законных представителей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о сроках и местах написания итогового сочинения (изложения) итогового собеседования по русскому языку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вление сроков и мест подачи заявлений на сдачу ГИА-9, ГИА-11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сроков проведения ГИА-9, ГИА-11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Style15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о сроках, местах и порядке информирования о результатах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учающихся, родителей  с изменениями КИМ в 2024 году по сравнению сКИМ в 2023 году и организация работы с демоверсиями ФИ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ых материалов для педагогов, родителей, участников ГИА, организаторов ЕГЭ, общественных наблю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3- апрел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декабрь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., </w:t>
            </w:r>
          </w:p>
          <w:p>
            <w:pPr>
              <w:pStyle w:val="Style15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акции «Единый день сдачи ЕГЭ родител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сихолого-педагогической поддержки и сопровождения участникам образовательного процесса при подготовке к государственной итоговой аттестаци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школьных родительских собраний с участием педагогов-психолог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сихологических тренингов, индивидуальных консультаций для участников ГИА и их родителей (законных представителей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ка памяток, размещение информации на сайтах общеобразовательных организаций по профилактике стрессовых состояний во время прохождения государственной итоговой аттестации </w:t>
            </w:r>
          </w:p>
          <w:p>
            <w:pPr>
              <w:pStyle w:val="Style15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ями - предметниками.</w:t>
            </w:r>
          </w:p>
          <w:p>
            <w:pPr>
              <w:pStyle w:val="Normal"/>
              <w:autoSpaceDE w:val="false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учителей – предметников  по подготовке к ГИ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 - предметники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– предметников в  обучающих  семинарах по организации, подготовки и   проведении ГИА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ых тестирований  в форме и по материалам ГИА по учебным предметам: математика, русский язык и другие по выбору обучающихся. Анализ результатов.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ндивидуальных маршрутов, оказание адресной методической помощи   учителям-предметникам, испытывающим трудности в подготовке учащихся к ГИ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и распространение эффективного опыта работы педагогов, имеющих стабильно высокие результаты преподавания учебных предметов.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абота с учащимися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, правилами и порядком проведения ГИА в формеЕГЭ, ОГЭ и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Самостоятельная  работа по подготовке к ГИА в 9 (11) классе»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деление учебного материал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е сайты ГИА;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моверсиями по подготовке к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 – предметников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КИМов различной сложности на урок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контрольные работы по учебным предметам в формате ЕГЭ и ОГЭ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равилам заполнения бланков ГИА (типичные ошибки заполнения  блан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 в 9, 11 классе. Консультации педагога – психолога  школы. Анкетирование учащихся – участников ГИА.</w:t>
            </w:r>
          </w:p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психолог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Мероприятия по осуществлению контроля в организации за подготовкой и проведением ГИ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реализации школьных планов мероприятий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. Посещение уроков у педагогов выпускных классов с целью оказания методической, практической  помощи, осуществления административного контроля за качественной подготовкой к государственной итоговой аттестации (тематический, классно-обобщающий и персональный виды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езультатов ГИА – 2024» (качество подготовки учащихся – участников ЕГЭ, ОГЭ,ГВЭ; качество работы учителей – предметников по подготовке к ГИ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</w:tbl>
    <w:p>
      <w:pPr>
        <w:pStyle w:val="Normal"/>
        <w:spacing w:before="0" w:after="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2:00Z</dcterms:created>
  <dc:creator>USER</dc:creator>
  <dc:description/>
  <cp:keywords/>
  <dc:language>en-US</dc:language>
  <cp:lastModifiedBy>Венкова Валентина</cp:lastModifiedBy>
  <cp:lastPrinted>2023-09-04T17:00:00Z</cp:lastPrinted>
  <dcterms:modified xsi:type="dcterms:W3CDTF">2023-09-04T14:00:00Z</dcterms:modified>
  <cp:revision>4</cp:revision>
  <dc:subject/>
  <dc:title/>
</cp:coreProperties>
</file>